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25.05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Oulun Tori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ma Heikk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la Neva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mo Vihavaine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ena Timli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uha Ristel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na</w:t>
        <w:tab/>
        <w:tab/>
        <w:t>AG Ilkka Marttila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UISTIO OULUN TORILLA PIDETYSTÄ VIIKKOKOKOUKSES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residentti tarjosi paikalla olleille munkkikahvit Punaisessa Makasiinissa. Kahvin yhteydessä keskusteltiin yleisesti rotary-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iminnasta, sen hyvistä puolista sekä haasteist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eskustelussa nousi esille mm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allistumisaktiivisu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ostoitumisen vähäisyy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jelm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aminen vieraassa klubis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 vastaano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en jäsenmäärä sekä klubien määrä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senistön keski-iän nous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öelämässä olevien työkiire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pailu muiden harrastusten välillä ihmisten vapaa-ajast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ti kertoi myös kohta lopullaan olevasta toimikaudestaan: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 suunnittelusta, haasteista, tavoitteista, onnistumisista jn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puksi presidentti kävi AG Ilkka Marttilan kanssa läpi kuluvan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imikauden toimint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uraavat kokoukset</w:t>
        <w:tab/>
        <w:t>31.5.   peruttu kokous (kolmas peruttu kokou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7.6.   Golf – Sankivaaran golfkesk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14.6.   Lassila &amp; Tikanoja, vierailu Ruskon toimipistees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21.6.   ei kokousta – Juhann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28.6.   Vaihtokokous – Äimäraution siirtolapuutarh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muistion laa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atti Träske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20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character" w:styleId="AlatunnisteMerkki">
    <w:name w:val="Alatunniste Merkki"/>
    <w:basedOn w:val="Kappaleenoletuskirjasin"/>
    <w:qFormat/>
    <w:rPr>
      <w:sz w:val="24"/>
      <w:szCs w:val="24"/>
    </w:rPr>
  </w:style>
  <w:style w:type="character" w:styleId="SelitetekstiMerkki">
    <w:name w:val="Seliteteksti Merkki"/>
    <w:basedOn w:val="Kappaleenoletuskirjasi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Matti Träskelin</cp:lastModifiedBy>
  <cp:lastPrinted>2011-06-09T15:53:00Z</cp:lastPrinted>
  <dcterms:modified xsi:type="dcterms:W3CDTF">2012-05-28T09:00:00Z</dcterms:modified>
  <cp:revision>53</cp:revision>
  <dc:subject/>
  <dc:title/>
</cp:coreProperties>
</file>