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22.12.2011 klo 17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ODL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i Träskelin</w:t>
        <w:br/>
        <w:t>Aila Jääski</w:t>
        <w:br/>
        <w:t>Helena Timlin</w:t>
        <w:br/>
        <w:t>Raimo Vihavainen</w:t>
        <w:br/>
        <w:t>Mervi Uusimäki</w:t>
        <w:br/>
        <w:t>Ulla Nevala</w:t>
        <w:br/>
        <w:t>Raimo Puumalainen</w:t>
        <w:br/>
        <w:t>Tinni Skantsi avec</w:t>
        <w:br/>
        <w:t>Marjatta Leiviskä</w:t>
        <w:br/>
        <w:t>Juha Risteli</w:t>
        <w:br/>
        <w:t>Kirsti Uhlgren avec</w:t>
        <w:br/>
        <w:t>Aarne Oikarinen</w:t>
        <w:br/>
        <w:t>Jorma Heikkinen</w:t>
        <w:br/>
        <w:t>Raija Palomäki avec</w:t>
        <w:br/>
        <w:t>Hannu Lempinen</w:t>
        <w:br/>
        <w:t>Hannu Rahikainen</w:t>
        <w:br/>
        <w:t>Leena Tuomivaara avec</w:t>
        <w:br/>
        <w:t>Marja-Riitta Immonen + Annika tytär</w:t>
        <w:br/>
        <w:br/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LUKIRKKO JA PU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u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Hannu Rahikainen toivotti kaikki tervetulleeksi ODL:n kirkkoon.</w:t>
        <w:br/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: Leila Risteli</w:t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yntymäpäiviä: Ei syntymäpäiviä viikolla 51.</w:t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firstLine="26"/>
        <w:rPr/>
      </w:pPr>
      <w:r>
        <w:rPr>
          <w:rFonts w:cs="Verdana" w:ascii="Verdana" w:hAnsi="Verdana"/>
          <w:sz w:val="20"/>
          <w:szCs w:val="20"/>
        </w:rPr>
        <w:t>Paikalla omia siskoja ja veljiä 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Joulukirkko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ksi laulettiin yhdessä muutama joululaulu</w:t>
        <w:br/>
        <w:t>- Kun Joulu on</w:t>
        <w:br/>
        <w:t>- En etsi valtaa loistoa</w:t>
        <w:br/>
        <w:t>- Joulun kellot</w:t>
        <w:br/>
        <w:t>- Heinillä härkien kaukalon</w:t>
        <w:br/>
        <w:t>- Arkihuolesi kaikki heitä</w:t>
        <w:br/>
        <w:br/>
        <w:t xml:space="preserve">Näiden jälkeen veli Hannu luki Joulun sanasta Luukkaan evankeliumin mukaan. Tämän jälkeen veli Hannu luki Lassi Nummen Joulurukouksen. 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puksi laulettiin vielä yhdessä Maa on niin kaunis.</w:t>
        <w:br/>
        <w:br/>
        <w:t xml:space="preserve">Tämän jälkeen siirryttiin Kumppanuuskeskuksen puolelle joulupuurol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Muut asiat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li Presidentti kiitti kaikkia klubilaisia toimintakauden ensimmäisestä puolikkaasta. Presidentti kertoi tämän jälkeen iloisen asian: meillä on uusi jäsenhakemus, Timo Ollila. Hallitus on käsitellyt jäsenanomuksen. Moiteaika alkaa 22.12.2011. Sitten presidentti kertoi ikävän asian: veli Hannu Rahikainen on hakenut siirtoa Oulun rotaryklubin jäseneksi. Jäsenyys klubissamme päättyy 31.12.2011. 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puksi presidentti toivotti kaikille klubilaisille sekä heidän läheisille Hyvää, rauhallista sekä turvallista Joulua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öytäkirjan laati veli sihteeri veli presidentin muistiinpanojen pohjalt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hanging="0"/>
        <w:rPr/>
      </w:pPr>
      <w:r>
        <w:rPr>
          <w:rFonts w:cs="Verdana" w:ascii="Verdana" w:hAnsi="Verdana"/>
          <w:sz w:val="20"/>
          <w:szCs w:val="20"/>
        </w:rPr>
        <w:tab/>
        <w:t>Samuli Liuska</w:t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CharChar1">
    <w:name w:val=" Char Char1"/>
    <w:basedOn w:val="Kappaleenoletusfontti"/>
    <w:qFormat/>
    <w:rPr>
      <w:sz w:val="24"/>
      <w:szCs w:val="24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8:00Z</dcterms:created>
  <dc:creator>Administrator</dc:creator>
  <dc:description/>
  <cp:keywords/>
  <dc:language>en-US</dc:language>
  <cp:lastModifiedBy>Samuli Liuska</cp:lastModifiedBy>
  <cp:lastPrinted>2011-06-09T15:53:00Z</cp:lastPrinted>
  <dcterms:modified xsi:type="dcterms:W3CDTF">2012-01-11T16:08:00Z</dcterms:modified>
  <cp:revision>2</cp:revision>
  <dc:subject/>
  <dc:title/>
</cp:coreProperties>
</file>