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 xml:space="preserve">Sunnuntai 21.8.2011 klo 18.00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Raatti, AC-Oulu – FC Hämeenlinna jalkapallopeli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</w: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/>
      </w:pPr>
      <w:r>
        <w:rPr>
          <w:rFonts w:cs="Verdana" w:ascii="Verdana" w:hAnsi="Verdana"/>
          <w:sz w:val="20"/>
          <w:szCs w:val="20"/>
        </w:rPr>
        <w:t>Paikalla omia siskoja ja veljiä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anantaina  29.8 Äimänraution raviradalla klo 18.00, kokoontuminen K-raudan pihassa klo 17.5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ab/>
        <w:t>Viikkokokouksessa ei pidetty esitelmiä, vaan katsottiin jalkapallo-otelu. Ottelu päättyi 0-0. Tehoton AC-Oulu jäi maalittomaan tasapel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amuli Liu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i Träskelin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Your User Name</cp:lastModifiedBy>
  <cp:lastPrinted>2011-06-09T15:53:00Z</cp:lastPrinted>
  <dcterms:modified xsi:type="dcterms:W3CDTF">2011-08-28T16:01:00Z</dcterms:modified>
  <cp:revision>6</cp:revision>
  <dc:subject/>
  <dc:title/>
</cp:coreProperties>
</file>