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/>
        <w:br w:type="textWrapping" w:clear="all"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  <w:t xml:space="preserve">VIIKKOKOKOUS          </w:t>
        <w:tab/>
        <w:t>Torstai 21.7.2011 klo 08.00 – 09.00</w:t>
      </w:r>
    </w:p>
    <w:p>
      <w:pPr>
        <w:pStyle w:val="Normal"/>
        <w:tabs>
          <w:tab w:val="clear" w:pos="680"/>
          <w:tab w:val="left" w:pos="2127" w:leader="none"/>
        </w:tabs>
        <w:rPr/>
      </w:pPr>
      <w:r>
        <w:rPr>
          <w:rFonts w:cs="Verdana" w:ascii="Verdana" w:hAnsi="Verdana"/>
          <w:sz w:val="20"/>
          <w:szCs w:val="20"/>
        </w:rPr>
        <w:t>Paikka</w:t>
        <w:tab/>
        <w:tab/>
        <w:t>Oulun Tori, kahvila, Oulu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2127" w:leader="none"/>
        </w:tabs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Läsnä                            </w:t>
        <w:tab/>
        <w:t xml:space="preserve">Träskelin </w:t>
      </w:r>
      <w:r>
        <w:rPr>
          <w:rFonts w:cs="Verdana" w:ascii="Verdana" w:hAnsi="Verdana"/>
          <w:sz w:val="20"/>
          <w:szCs w:val="20"/>
        </w:rPr>
        <w:t>Matti, presidentti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36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viskä Marjatta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mpinen Hannu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ikarinen Kyösti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omäki Raija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känen-Koli Taina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teli Juha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lin Helena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hkala Hannu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erimaa Kauko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havainen Raimo</w:t>
      </w:r>
    </w:p>
    <w:p>
      <w:pPr>
        <w:sectPr>
          <w:type w:val="continuous"/>
          <w:pgSz w:w="11906" w:h="16838"/>
          <w:pgMar w:left="1134" w:right="1134" w:gutter="0" w:header="708" w:top="1361" w:footer="0" w:bottom="124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2127" w:leader="none"/>
        </w:tabs>
        <w:rPr/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Liuska Samuli, sihteer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  <w:tab/>
        <w:t>Presidentti veli Matti avasi tilaisuuden ja toivotti siskot ja veljet sekä vierailijat tervetulleiksi kesäiseen aamupuurohetkeen ajankohtaistan asioiden keskustelun merkeiss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ihteerin asiat</w:t>
        <w:tab/>
        <w:tab/>
        <w:t>Vieraana: Leila Risteli ja Erkki Palo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40" w:firstLine="680"/>
        <w:rPr/>
      </w:pPr>
      <w:r>
        <w:rPr>
          <w:rFonts w:cs="Verdana" w:ascii="Verdana" w:hAnsi="Verdana"/>
          <w:sz w:val="20"/>
          <w:szCs w:val="20"/>
        </w:rPr>
        <w:t>Paikalla omia siskoja ja veljiä 1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Seuraava kokou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rstaina 28.7 Scandici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Muut asiat</w:t>
        <w:tab/>
        <w:tab/>
        <w:tab/>
        <w:t>Ei muita asioi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Esitelmä</w:t>
        <w:tab/>
        <w:tab/>
        <w:t>Viikkokokouksessa ei pidetty varsinaisia esitelmiä, vaan kuultiin siskojen ja veljien kesä-ajan kuulumisia sekä keskusteltiin vilkkaasti ajankohtaisista asioista, mm. Kreikan taloustialnteesta, Kesän kulttuuritapahtumista j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Samuli Liu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sihte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134" w:right="1134" w:gutter="0" w:header="708" w:top="1361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ti Träskelin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AlatunnisteChar">
    <w:name w:val="Alatunniste Char"/>
    <w:basedOn w:val="Kappaleenoletusfontti"/>
    <w:qFormat/>
    <w:rPr>
      <w:sz w:val="24"/>
      <w:szCs w:val="24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680"/>
        <w:tab w:val="center" w:pos="4986" w:leader="none"/>
        <w:tab w:val="right" w:pos="9972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28:00Z</dcterms:created>
  <dc:creator>Administrator</dc:creator>
  <dc:description/>
  <cp:keywords/>
  <dc:language>en-US</dc:language>
  <cp:lastModifiedBy>Your User Name</cp:lastModifiedBy>
  <cp:lastPrinted>2011-06-09T15:53:00Z</cp:lastPrinted>
  <dcterms:modified xsi:type="dcterms:W3CDTF">2011-07-27T06:36:00Z</dcterms:modified>
  <cp:revision>3</cp:revision>
  <dc:subject/>
  <dc:title/>
</cp:coreProperties>
</file>