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/>
      </w:pPr>
      <w:r>
        <w:rPr/>
        <w:br w:type="textWrapping" w:clear="all"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  <w:t xml:space="preserve">VIIKKOKOKOUS          </w:t>
        <w:tab/>
        <w:t>Torstai 15.09.2011 klo 16.30 – 18.00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2127" w:leader="none"/>
        </w:tabs>
        <w:outlineLvl w:val="0"/>
        <w:rPr/>
      </w:pPr>
      <w:r>
        <w:rPr/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sz w:val="20"/>
          <w:szCs w:val="20"/>
        </w:rPr>
        <w:t>Paikka</w:t>
        <w:tab/>
        <w:tab/>
        <w:t>Scandic, Oulu</w:t>
      </w: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2127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</w:t>
        <w:tab/>
        <w:t>Träskelin Matti</w:t>
      </w:r>
      <w:r>
        <w:rPr>
          <w:rFonts w:cs="Verdana" w:ascii="Verdana" w:hAnsi="Verdana"/>
          <w:sz w:val="20"/>
          <w:szCs w:val="20"/>
        </w:rPr>
        <w:t>, presidentti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361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antberg Robert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kola Sakari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ikkinen Jorm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uppila Jukka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ikarinen Aarne</w:t>
      </w:r>
    </w:p>
    <w:p>
      <w:pPr>
        <w:pStyle w:val="Normal"/>
        <w:ind w:left="2694" w:right="-284" w:hanging="0"/>
        <w:rPr/>
      </w:pPr>
      <w:r>
        <w:rPr>
          <w:rFonts w:cs="Verdana" w:ascii="Verdana" w:hAnsi="Verdana"/>
          <w:sz w:val="20"/>
          <w:szCs w:val="20"/>
        </w:rPr>
        <w:t>Puumalainen Raimo</w:t>
      </w:r>
    </w:p>
    <w:p>
      <w:pPr>
        <w:pStyle w:val="Normal"/>
        <w:ind w:left="2127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hikainen Hannu</w:t>
      </w:r>
    </w:p>
    <w:p>
      <w:pPr>
        <w:pStyle w:val="Normal"/>
        <w:ind w:left="2127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ikonen Jussi</w:t>
      </w:r>
    </w:p>
    <w:p>
      <w:pPr>
        <w:pStyle w:val="Normal"/>
        <w:ind w:left="2127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steli Juha</w:t>
      </w:r>
    </w:p>
    <w:p>
      <w:pPr>
        <w:pStyle w:val="Normal"/>
        <w:ind w:left="2694" w:hanging="0"/>
        <w:rPr/>
      </w:pPr>
      <w:r>
        <w:rPr>
          <w:rFonts w:cs="Verdana" w:ascii="Verdana" w:hAnsi="Verdana"/>
          <w:sz w:val="20"/>
          <w:szCs w:val="20"/>
        </w:rPr>
        <w:t>Sammallahti Sisko, Siikaluoma Teuvo</w:t>
      </w:r>
    </w:p>
    <w:p>
      <w:pPr>
        <w:pStyle w:val="Normal"/>
        <w:ind w:left="2127"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urua Eeva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lin Helena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äskelin Matti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hkala Hannu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uomivaara Leena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hlgren Kirsti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usimäki Mervi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erimaa Kauko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havainen Raimo</w:t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708" w:top="1361" w:footer="0" w:bottom="124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680"/>
          <w:tab w:val="left" w:pos="2127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Presidentti veli Matti avasi tilaisuuden ja toivotti siskot ja veljet sekä vierailijat tervetulleiksi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Sihteerin asiat</w:t>
        <w:tab/>
        <w:tab/>
        <w:t>Vieraana: AG Ilkka Marttila, Tuiran rotaryklubista ja Olavi Kova Arvo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va Oy:stä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alla omia siskoja ja veljiä 21 kpl.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yntymäpäiviä: Ei syntymäpäiviä kuluvalla viiko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euraavia kokouksia lokakuussa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10. on vuosikokous ja geriatri Riitta Leskisen esitelmä ”vanhenemisen haasteet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10. Jorma Heikkinen ”kulttuuri ja terveys”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10. Prof. Aarno Strömmer ”sotiemme veteraanit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. Muut asiat</w:t>
        <w:tab/>
        <w:tab/>
        <w:tab/>
        <w:t>Uusi jäsenemme Mervi Uusimäki kertoi olevansa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ikuntasuunnittelija Oulun kaupungilla. Hän kertoo enemmän</w:t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tsestään 29.9. kokoukses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40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 Ilkka Marttila kertoi ”End Polio now –projektista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Ilkka on ollut 10 v rotarynä Tuirassa ja kertoi olevansa kahvin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yyntimies.</w:t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014" w:firstLine="6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ll Gates on luvannut polioprojektiin 355 Mdollaria, jos rotaryt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räävät 200 Mdollaria, josta on keräämättä 10-15 Mdollaria. Lokakuussa käynnistyy kansalaiskeräys Suomessa. Tarkoitus on kerätä min. 13 Eur per rotary. Oulun tullin rotaryklubin keräyspäällikkö on Hannu Tuhkala. Klubi saa käyttöön 5 kpl lippaita + liivejä + tieto-oppaan polioprojektista. Hannu organisoi keräysvuorot. Kerääminen jalkauttaa rotaryt ja saamme paremmin rotaryasiaa esille. Nuorisovaihdostakin tiedetään klubien ulkopuolella vähän. Meidän keräyspaikkamme on Raksilan S-marketin ulkopuolella.</w:t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10. on maailman poliopäiv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/>
      </w:pPr>
      <w:r>
        <w:rPr>
          <w:rFonts w:cs="Verdana" w:ascii="Verdana" w:hAnsi="Verdana"/>
          <w:sz w:val="20"/>
          <w:szCs w:val="20"/>
        </w:rPr>
        <w:t>4. Esitelmä</w:t>
        <w:tab/>
        <w:t>Olavi Kova kertoi perusteellisesti liikuntapuistoon pystytetyn tervatynnyrin syntyhistoriasta. Olavi tulee yrityksestä Arvo Kova Oy, jolla on toimintaa Oulussa, Iissä (kiviveistämö), Kempeleessä ja Oulunsalossa.</w:t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694" w:hanging="269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ervatynnyri asennettiin puistoon 27.4.2011. Teoksen kivilaji on Baltic Brown, ylämään ruskea. Tynnyri tehtiin oikean tervatynnyrin kokoiseksi ja näköiseksi pintakuosi mukaanluki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sko Sammallah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sihteeri</w:t>
      </w:r>
    </w:p>
    <w:sectPr>
      <w:type w:val="continuous"/>
      <w:pgSz w:w="11906" w:h="16838"/>
      <w:pgMar w:left="1134" w:right="1134" w:gutter="0" w:header="708" w:top="1361" w:footer="0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68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5:00Z</dcterms:created>
  <dc:creator>Administrator</dc:creator>
  <dc:description/>
  <dc:language>en-US</dc:language>
  <cp:lastModifiedBy>sammsi</cp:lastModifiedBy>
  <cp:lastPrinted>2011-09-30T12:34:00Z</cp:lastPrinted>
  <dcterms:modified xsi:type="dcterms:W3CDTF">2011-09-30T10:03:00Z</dcterms:modified>
  <cp:revision>6</cp:revision>
  <dc:subject/>
  <dc:title/>
</cp:coreProperties>
</file>