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15.03.2012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Scandic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>Träskelin Matti</w:t>
      </w:r>
      <w:r>
        <w:rPr>
          <w:rFonts w:cs="Verdana" w:ascii="Verdana" w:hAnsi="Verdana"/>
          <w:sz w:val="20"/>
          <w:szCs w:val="20"/>
        </w:rPr>
        <w:t>, presidentt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Juuso Nissilä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Kyö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ila T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kilä Mik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Riikonen Jussi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allahti Sis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Siikaluoma Teuv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Liuska Samuli,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Teuvo Siikaluoma avasi tilaisuuden ja toivotti siskot ja veljet sekä vierailijat tervetullei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firstLine="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sihteeri oli estynyt tulemasta kokoukseen, joten syntymäpäivistä ei ollut tietoa saatavilla.</w:t>
      </w:r>
    </w:p>
    <w:p>
      <w:pPr>
        <w:pStyle w:val="Normal"/>
        <w:ind w:left="2694" w:firstLine="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firstLine="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 AG Ilkka Martti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aikalla omia siskoja ja veljiä 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ab/>
        <w:t>Seuraava kokous: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3. klo 16.30 Ympäristötalolla, aiheena Hiukkavaaran tulevaisu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 muita asio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 Ilkka Marttila piti Rotatytietovisan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simmäiseksi visassa sijoittui veli Sakari Hakola 25 pisteellä (maksimi 29 pistettä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usi jäsen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 jäsen, Juuso Nissilä, toivotettiin tervetulleeksi klubiin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än kertoi perheeseensä kuuluvan vaimon ja kaksi tyttölasta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än on töissä Valkee Oy:ssä johtajana ja harrastuksena on mm. maanpuolust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si Riiko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latunnisteChar">
    <w:name w:val="Alatunniste Char"/>
    <w:basedOn w:val="Kappaleenoletusfontti"/>
    <w:qFormat/>
    <w:rPr>
      <w:sz w:val="24"/>
      <w:szCs w:val="24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45:00Z</dcterms:created>
  <dc:creator>Administrator</dc:creator>
  <dc:description/>
  <cp:keywords/>
  <dc:language>en-US</dc:language>
  <cp:lastModifiedBy>Jussi Riikonen</cp:lastModifiedBy>
  <cp:lastPrinted>2011-06-09T15:53:00Z</cp:lastPrinted>
  <dcterms:modified xsi:type="dcterms:W3CDTF">2012-04-15T15:45:00Z</dcterms:modified>
  <cp:revision>2</cp:revision>
  <dc:subject/>
  <dc:title/>
</cp:coreProperties>
</file>