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  <w:t xml:space="preserve">VIIKKOKOKOUS          </w:t>
        <w:tab/>
        <w:t>Torstai 12.01.2012 klo 16.30 – 18.0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sz w:val="20"/>
          <w:szCs w:val="20"/>
        </w:rPr>
        <w:t>Paikka</w:t>
        <w:tab/>
        <w:tab/>
        <w:t>Scandic, Oulu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bCs/>
          <w:iCs/>
          <w:sz w:val="20"/>
          <w:szCs w:val="20"/>
        </w:rPr>
        <w:t>Läsnä                  Läsnäolijat merkitty sinisellä värillä: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bCs/>
          <w:iCs/>
          <w:sz w:val="20"/>
          <w:szCs w:val="20"/>
        </w:rPr>
        <w:tab/>
      </w:r>
      <w:r>
        <w:rPr>
          <w:rFonts w:cs="Verdana" w:ascii="Verdana" w:hAnsi="Verdana"/>
          <w:bCs/>
          <w:iCs/>
          <w:color w:val="0000FF"/>
          <w:sz w:val="20"/>
          <w:szCs w:val="20"/>
        </w:rPr>
        <w:t>Träskelin Matti</w:t>
      </w:r>
      <w:r>
        <w:rPr>
          <w:rFonts w:cs="Verdana" w:ascii="Verdana" w:hAnsi="Verdana"/>
          <w:color w:val="0000FF"/>
          <w:sz w:val="20"/>
          <w:szCs w:val="20"/>
        </w:rPr>
        <w:t>, presidentti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Brantberg Robert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gory Mary Jane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Hakola Saka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utala Tuu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kkinen Jorm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monen Marja-Riitta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sohanni Ire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ääski Ai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uppila Jukka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Kitinoja Juk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tömäki Päi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viskä Marjatt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pinen Hannu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Nevala Ulla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Oikarinen Aar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ikarinen Kyös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lila T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omäki Raija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Pitkänen-Koli Taina</w:t>
      </w:r>
    </w:p>
    <w:p>
      <w:pPr>
        <w:pStyle w:val="Normal"/>
        <w:ind w:left="1843" w:right="-284" w:hanging="0"/>
        <w:rPr/>
      </w:pPr>
      <w:r>
        <w:rPr>
          <w:rFonts w:cs="Verdana" w:ascii="Verdana" w:hAnsi="Verdana"/>
          <w:color w:val="0000FF"/>
          <w:sz w:val="20"/>
          <w:szCs w:val="20"/>
        </w:rPr>
        <w:t>Puumal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yny Esa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Rekkilä Mika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Riikonen Jussi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Risteli Juh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anen Erkki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ammallahti Sisk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vón Raimo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iikaluoma Teuv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urua Eeva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kantsi Tinni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imlin Helena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uhkala Hannu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omivaara Leen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hlgren Kirsti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Uusimäki Mer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imaa Kauko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ihav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ho-Kilponen Liis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ikka Jukka</w:t>
      </w:r>
    </w:p>
    <w:p>
      <w:pPr>
        <w:sectPr>
          <w:type w:val="continuous"/>
          <w:pgSz w:w="11906" w:h="16838"/>
          <w:pgMar w:left="1134" w:right="1134" w:gutter="0" w:header="708" w:top="1361" w:footer="0" w:bottom="124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127" w:leader="none"/>
        </w:tabs>
        <w:ind w:left="1843" w:hanging="0"/>
        <w:rPr/>
      </w:pPr>
      <w:r>
        <w:rPr>
          <w:rFonts w:cs="Verdana" w:ascii="Verdana" w:hAnsi="Verdana"/>
          <w:bCs/>
          <w:iCs/>
          <w:color w:val="0000FF"/>
          <w:sz w:val="20"/>
          <w:szCs w:val="20"/>
        </w:rPr>
        <w:t>Liuska Samuli, sihteeri</w:t>
      </w:r>
    </w:p>
    <w:p>
      <w:pPr>
        <w:pStyle w:val="Normal"/>
        <w:rPr>
          <w:rFonts w:ascii="Verdana" w:hAnsi="Verdana" w:cs="Verdana"/>
          <w:bCs/>
          <w:iCs/>
          <w:color w:val="0000FF"/>
          <w:sz w:val="20"/>
          <w:szCs w:val="20"/>
        </w:rPr>
      </w:pPr>
      <w:r>
        <w:rPr>
          <w:rFonts w:cs="Verdana" w:ascii="Verdana" w:hAnsi="Verdana"/>
          <w:bCs/>
          <w:iCs/>
          <w:color w:val="0000FF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identti veli Matti avasi tilaisuuden ja toivotti siskot ja veljet sekä vierailijat tervetulleiksi.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usi Suomi 7.1.2012: Moottoripyöräily pitää nuoren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n keski-ikäiset miehet ostavat moottoripyörän, monet puhuvat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äälittävistä yrityksistä palauttaa kadonnut nuoruus ja voimat. Mutta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keet todistavat, että moottoripyöräily auttaa ihan oikeasti pitämään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skit nuorina aivoja stimuloimalla, kertoo japanilaisen Tohoku-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liopiston tutkija Ruyta Kawashima di.se:ssä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änen työryhmänsä ja Yamaha Motor ovat yhdessä tehneet lukuisia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keita nimenomaan keski-ikäisille miehille. Yhdessä jaettiin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ikymmentä neli- ja viisikymppistä miestä kahteen ryhmään. Kaikilla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li moottoripyöräkortti, mutta kukaan ei ollut ajanut ainakaan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ymmeneen vuoteen. Toinen ryhmä sai ajaa moottoripyörää päivittäin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hden kuukauden ajan, toinen pyöräili tai autoili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ottoripyöräryhmä pärjäsi selvästi paremmin kognitiivisissa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steissä. Muisti koheni huomattavasti, heidän mielensä oli valoisampi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he tekivät vähemmän virheitä töissä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tsekin moottoripyöräilevä Kawashima summaa tulosten osoittavan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västi, että henkistä tasoaan pystyy parantamaan yksinkertaisesti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ottoripyörää ajamalla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OJATIEN ETEEN PÄSÄHTYNEEN AJONEUVON OHITTAMINEN PYSÄHTYMÄTTÄ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i viikkoa sitten Helsingissä rattijuoppo ajoi 11-vuotiaan tytön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oliaaksi. Tyttö oli tulossa urheiluharjoituksista kotiin ja oli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littämässä suojatietä. Kyseinen rattijuoppo kärähti jo 7. kerran.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inkahan monta kertaa hän on ajanut päihtyneenä? Mikähän mahtaa olla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änen saamansa rangaistus? Joissakin lähteissä on veikattu 2 vuoden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nkeutta, mikä on kyllä mielestäni aivan liian vähän?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join äsken Poikkimaantietä pitkin Limingantulliin. Kodin Ykkösen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hdalla oli kaksi autoa pysähtynyt suojatien eteen. Olin itsekin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ysähtymässä, vilkaisin taustapeiliin ja takanani tuleva auto olisi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llut päälle, ellen olisi ohittanut autoja. Onnekseni näin, ettei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ojatiellä ole ketään tulossa. Muutoin olisi kyllä rytissyt aika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hasti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KON TIETOKILPAILUKYSYMYS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ojatien eteen pysähtyneen ajoneuvon ohittaminen pysähtymättä?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uleeko rikkeestä rikesakkoa tai päiväsakkoa?  Oikea vastaus: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äiväsakkoa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inka monta päiväsakkoa tästä seuraa? 12. Lähimmäksi arvasi Robert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ndberg. Hän sai palkinnoksi Kuplavolkkarin kuvalla olevan 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ltirasian, jossa kuva vanhasta kuplasta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ä on sakon määrä jos ei ole huollettia ja nettotulot kuukaudessa ovat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00 eur - sakko 444 eur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eur - sakko 540 eur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00 eur - sakko 648 eur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0 eur - sakko 744 eur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aana: xx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yntymäpäiviä: Ei syntymäpäiviä siskoilla ja veljillä viikolla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firstLine="26"/>
        <w:rPr/>
      </w:pPr>
      <w:r>
        <w:rPr>
          <w:rFonts w:cs="Verdana" w:ascii="Verdana" w:hAnsi="Verdana"/>
          <w:sz w:val="20"/>
          <w:szCs w:val="20"/>
        </w:rPr>
        <w:t>Paikalla omia siskoja ja veljiä 2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euraava kokou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staina 19.1.2012 Scandici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uut asiat</w:t>
        <w:tab/>
        <w:tab/>
        <w:t>Uusi jäsenhakemus Erja Bergman säästöpankkit Optian konttorinjohtaja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/>
      </w:pPr>
      <w:r>
        <w:rPr>
          <w:rFonts w:cs="Verdana" w:ascii="Verdana" w:hAnsi="Verdana"/>
          <w:sz w:val="20"/>
          <w:szCs w:val="20"/>
        </w:rPr>
        <w:tab/>
        <w:t>Sisko Päivi: Kansainvälinen rotaryhanke, Heikki Sipilä Oulun klubi on ottanut yhteyttä Päivi Kytömäkeen ja ehdottanut, että voisi olla uusi aihe RI:n suurhankkeen Polio Plus tilalle, joka loppuu 2015.  Aiheeksi Oulun klubi ehdottaa Kehitysmaiden naisten lukutaito-hanketta. Ehdotuskirje lähtisi RI:lle helmikuussa ja pyytävät Oulun Tullia toiseksi allekirjoittaneeksi. 2014 piirikonferenssissa päätettäisiin asiasta ja RI voisi päättää asiasta 2016 COL:n kokouksessa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ubikokouksen päätös: Ollaan mukana allekirjoittamassa  ehdotu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oplus keräys on tuottanut 17 200 euroa ja 15 klubia on vielä ilmoittamatta keräyksensä saavutuks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Esitelmä</w:t>
        <w:tab/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ert Brantberg kertoi työstään kirjailijana ja kuinka päätyi laivanrakennusinsinöristä toimittajan kautta kirjailijaksi.  Esitelmä liitteen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20"/>
          <w:szCs w:val="20"/>
        </w:rPr>
        <w:tab/>
        <w:t>Samuli Liusk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708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CharChar1">
    <w:name w:val=" Char Char1"/>
    <w:basedOn w:val="Kappaleenoletusfontti"/>
    <w:qFormat/>
    <w:rPr>
      <w:sz w:val="24"/>
      <w:szCs w:val="24"/>
    </w:rPr>
  </w:style>
  <w:style w:type="character" w:styleId="CharChar">
    <w:name w:val=" Char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3:00Z</dcterms:created>
  <dc:creator>Administrator</dc:creator>
  <dc:description/>
  <cp:keywords/>
  <dc:language>en-US</dc:language>
  <cp:lastModifiedBy>Samuli Liuska</cp:lastModifiedBy>
  <cp:lastPrinted>2011-06-09T15:53:00Z</cp:lastPrinted>
  <dcterms:modified xsi:type="dcterms:W3CDTF">2012-01-26T06:50:00Z</dcterms:modified>
  <cp:revision>20</cp:revision>
  <dc:subject/>
  <dc:title/>
</cp:coreProperties>
</file>