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10.05.2012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</w:t>
        <w:tab/>
        <w:tab/>
        <w:t>Läsnäolijat merkitty sinisellä värillä: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/>
      </w:pPr>
      <w:r>
        <w:rPr>
          <w:rFonts w:cs="Verdana" w:ascii="Verdana" w:hAnsi="Verdana"/>
          <w:bCs/>
          <w:iCs/>
          <w:sz w:val="20"/>
          <w:szCs w:val="20"/>
        </w:rPr>
        <w:tab/>
      </w:r>
      <w:r>
        <w:rPr>
          <w:rFonts w:cs="Verdana" w:ascii="Verdana" w:hAnsi="Verdana"/>
          <w:bCs/>
          <w:iCs/>
          <w:color w:val="0000FF"/>
          <w:sz w:val="20"/>
          <w:szCs w:val="20"/>
        </w:rPr>
        <w:t>Träskelin Matti</w:t>
      </w:r>
      <w:r>
        <w:rPr>
          <w:rFonts w:cs="Verdana" w:ascii="Verdana" w:hAnsi="Verdana"/>
          <w:color w:val="0000FF"/>
          <w:sz w:val="20"/>
          <w:szCs w:val="20"/>
        </w:rPr>
        <w:t>, presidentti</w:t>
      </w:r>
    </w:p>
    <w:p>
      <w:pPr>
        <w:pStyle w:val="Normal"/>
        <w:tabs>
          <w:tab w:val="clear" w:pos="680"/>
          <w:tab w:val="left" w:pos="2127" w:leader="none"/>
        </w:tabs>
        <w:ind w:left="1843" w:hanging="184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ergman Erj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Brantberg Robert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egory Mary Ja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utala Tuu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Immonen Marja-Riitt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ohanni Irene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Kitinoja Juk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ytömäki Päiv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Lempinen Hannu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evala Ull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ssilä Juus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Aarne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Oikarinen Kyöst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lila T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omäki Raij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1843" w:right="-284" w:hanging="0"/>
        <w:rPr/>
      </w:pP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kilä Mik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ikonen Juss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sanen Erkk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Sammallahti Sisk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vó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ikaluoma Teuv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lin Helen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uhkala Hannu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uomivaara Leena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Uhlgren Kirst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Uusimäki Mervi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erimaa Kauko</w:t>
      </w:r>
    </w:p>
    <w:p>
      <w:pPr>
        <w:pStyle w:val="Normal"/>
        <w:ind w:left="1843" w:hanging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ihavainen Raimo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rho-Kilponen Liisa</w:t>
      </w:r>
    </w:p>
    <w:p>
      <w:pPr>
        <w:pStyle w:val="Normal"/>
        <w:ind w:left="184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tikka Jukka</w:t>
      </w:r>
    </w:p>
    <w:p>
      <w:pPr>
        <w:sectPr>
          <w:type w:val="continuous"/>
          <w:pgSz w:w="11906" w:h="16838"/>
          <w:pgMar w:left="1134" w:right="1134" w:gutter="0" w:header="720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1843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iuska Samuli,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              Presidentti Matti toivotti siskot ja veljet tervetulleiksi viikkokokoukseen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 xml:space="preserve">Samalla tuli </w:t>
      </w:r>
      <w:r>
        <w:rPr>
          <w:rFonts w:cs="Helvetica" w:ascii="Verdana" w:hAnsi="Verdana"/>
          <w:sz w:val="20"/>
          <w:szCs w:val="30"/>
          <w:lang w:val="en-US"/>
        </w:rPr>
        <w:t xml:space="preserve">keväiset terveiset Düsseldorfista.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Olin siellä kolme päivää graafisen alan messuilla, Drupa 2012. Düsseldorf on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noin 1600 km Oulusta etelään, joten tässä vaiheessa kevättä on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havaittavissa iso ero - vehreys. Puissa on täysikokoiset lehdet, nurmikko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kasvaa ja kukat kukkivat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Drupa-messut ovat graafisen alan suurmessut. Ne järjestetään neljän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vuoden välein Düsseldorfissa. Vaikka alamme on koko ajan supistuva ei sitä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juuri huomannut näillä messuilla. Ala etsii koko ajan uusia keinoja pärjätä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markkinointiviestinnässä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Messuilla oli esim. Digipainaminen erittäin vahvasti esillä. Digipainamisen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myötä graafisella alalla on tulevaisuudessa vielä paljon uusia mahdollisuu-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ksia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Aivan uutena teknologialla oli esillä myös nanoteknologian painokoneita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Ne olivat vielä protoasteella mutta mielenkiinnolla odotetaan mitä tämä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eastAsia="Verdana" w:cs="Verdana" w:ascii="Verdana" w:hAnsi="Verdana"/>
          <w:sz w:val="20"/>
          <w:szCs w:val="30"/>
          <w:lang w:val="en-US"/>
        </w:rPr>
        <w:t xml:space="preserve"> </w:t>
      </w: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Teknologia kehittyessään tuo tullessaan alallamme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Web-2-print järjestelmät olivat myös erittäin vahvasti esillä. Painotalot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tämän avulla tarjota erilaisia painotuotteita tilattavaksi verkkokaupan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kautta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Crossmedia on myös tulevaisuutta. Tämän sovelluksen avulla voidaan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Yhdistää printti, netti, mobiili sekä sähköpostimarkkinointi. 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Mielenkiintoinen alue on myös elektroniikan painaminen. Oulun VTT on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yksi maailman kolmesta johtavasta elektroniikan painamisen tutkimus-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keskuksesta. Vähän aikaa sitten oli Kalevassakin juttua VTT:n uudesta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elektroniikan painokoneesta. Mitä kaikkea tällä teknologialla pystytään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tulevaisuudessa tekemään on vielä vähän arvailujen varassa. Olen kuullut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esimerkkeinä mm. tietokoneiden näytöt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Matkustaminen on nykyisin helppoa ja vaivatonta – välillä jopa edullista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Ihmiset matkustavatkin paljon työn tai vapaa-ajan merkeissä. Moni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tekee työtä ihan vieraassa kulttuurissa. Matkustaminen on välillä ihan ok,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mutta kyllä kotiin on kuitenkin aina kiva tulla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Viikon tietokilpailukysymys. Kuinka paljon Saksassa on asukkaita?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Oikea vastaus: 82 miljoonaa. Lähimmäksi tiesi sisko Leena Tuomivaara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Palkinnoksi sisko Leena sai sydämenmuotoisen kyltin jossa teksti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/>
          <w:sz w:val="20"/>
          <w:szCs w:val="30"/>
          <w:lang w:val="en-US"/>
        </w:rPr>
      </w:pPr>
      <w:r>
        <w:rPr>
          <w:rFonts w:eastAsia="Verdana" w:cs="Verdana" w:ascii="Verdana" w:hAnsi="Verdana"/>
          <w:sz w:val="20"/>
          <w:szCs w:val="30"/>
          <w:lang w:val="en-US"/>
        </w:rPr>
        <w:t xml:space="preserve">     </w:t>
      </w:r>
      <w:r>
        <w:rPr>
          <w:rFonts w:cs="Helvetica" w:ascii="Verdana" w:hAnsi="Verdana"/>
          <w:sz w:val="20"/>
          <w:szCs w:val="30"/>
          <w:lang w:val="en-US"/>
        </w:rPr>
        <w:tab/>
        <w:tab/>
        <w:tab/>
        <w:t xml:space="preserve">  Home is where your heart is.</w:t>
      </w:r>
    </w:p>
    <w:p>
      <w:pPr>
        <w:pStyle w:val="Normal"/>
        <w:widowControl w:val="false"/>
        <w:tabs>
          <w:tab w:val="clear" w:pos="68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Verdana" w:hAnsi="Verdana" w:cs="Helvetica"/>
          <w:sz w:val="20"/>
          <w:szCs w:val="30"/>
          <w:lang w:val="en-US"/>
        </w:rPr>
      </w:pPr>
      <w:r>
        <w:rPr>
          <w:rFonts w:cs="Helvetica" w:ascii="Verdana" w:hAnsi="Verdana"/>
          <w:sz w:val="2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  Presidentti tuurasi sihteeriä hänen ollessa estyny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Vieraita ei ollut paika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Syntymäpäiviä: veli Kauko Vierim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Paikalla omia siskoja ja veljiä 1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Muut asiat</w:t>
        <w:tab/>
        <w:t xml:space="preserve">       Ei muita asioi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Esitelmä           Aiheena Uusi Oulu. Luennoitsijana toimi veli Kyösti Oikar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    Mielenkiintoinen esitelmä kuntien yhdistymisen eri vaiheista sek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t>tämän hetken tilantee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uistion laa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atti Träskel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          Presiden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20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kirjasin">
    <w:name w:val="Kappaleen oletuskirjasin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Merkki">
    <w:name w:val="Alatunniste Merkki"/>
    <w:qFormat/>
    <w:rPr>
      <w:sz w:val="24"/>
      <w:szCs w:val="24"/>
    </w:rPr>
  </w:style>
  <w:style w:type="character" w:styleId="SelitetekstiMerkki">
    <w:name w:val="Seliteteksti Merkk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>
      <w:lang w:val="en-US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3:00Z</dcterms:created>
  <dc:creator>Administrator</dc:creator>
  <dc:description/>
  <cp:keywords/>
  <dc:language>en-US</dc:language>
  <cp:lastModifiedBy>Matti Träskelin</cp:lastModifiedBy>
  <cp:lastPrinted>2011-06-09T15:53:00Z</cp:lastPrinted>
  <dcterms:modified xsi:type="dcterms:W3CDTF">2012-05-11T07:04:00Z</dcterms:modified>
  <cp:revision>38</cp:revision>
  <dc:subject/>
  <dc:title/>
</cp:coreProperties>
</file>