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08.12.2011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Oulun Messujen tilat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ila Jääsk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arne Oikari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uha Ristel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annu Rahikai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rene Isohann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la Nevala avec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eva Siurua avec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rjatta Leiviskä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aina Pitkänen-Kol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aimo Puumalai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aimo Vihavai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tti Träskeli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uvo Siikaluom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inni Skantsi avec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rja-Riitta Immo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irsti Uhlgr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elena Timli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kari Hako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rvi Uusimäk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ti veli Matti avasi tilaisuuden ja toivotti siskot ja veljet sekä vierailijat tervetulleiksi takkail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: ks. läsnäolijatl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yntymäpäiviä: Ei syntymäpäiviä kuluvalla viiko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firstLine="26"/>
        <w:rPr/>
      </w:pPr>
      <w:r>
        <w:rPr>
          <w:rFonts w:cs="Verdana" w:ascii="Verdana" w:hAnsi="Verdana"/>
          <w:sz w:val="20"/>
          <w:szCs w:val="20"/>
        </w:rPr>
        <w:t>Paikalla omia siskoja ja veljiä 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akkailta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kailtaa viettiin 8.12.2011 Pohjois-Suomen messujen tiloissa.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hjois-Suomen messut / sisko Aila Jääski tarjosi meille pientä maukasta iltapalaa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Sisko Taina kertoi muutamia hauskoja sanontoja ruotsiksi käännettynä. Ohessa muutama esimerkki, mitä tarkoittaa?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äntyniemi = Marabo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sijuhla = Sex festival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ä on tukhomalaisen lempihedelmä = Tunnelbanan Kuka on ruotsin köyhin nainen = Inga Man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itokset sisko Ailalle järjestelystä ja tarjoilust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öytäkirjan kirjoitti veli sihteeri seli presidentin muistiinpanojen pohjal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ab/>
        <w:t>Samuli Lius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CharChar1">
    <w:name w:val=" Char Char1"/>
    <w:basedOn w:val="Kappaleenoletusfontti"/>
    <w:qFormat/>
    <w:rPr>
      <w:sz w:val="24"/>
      <w:szCs w:val="24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3:00Z</dcterms:created>
  <dc:creator>Administrator</dc:creator>
  <dc:description/>
  <cp:keywords/>
  <dc:language>en-US</dc:language>
  <cp:lastModifiedBy>Samuli Liuska</cp:lastModifiedBy>
  <cp:lastPrinted>2011-06-09T15:53:00Z</cp:lastPrinted>
  <dcterms:modified xsi:type="dcterms:W3CDTF">2012-01-11T18:11:00Z</dcterms:modified>
  <cp:revision>13</cp:revision>
  <dc:subject/>
  <dc:title/>
</cp:coreProperties>
</file>