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3.2.2011 klo 17.00 – 18.00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  <w:tab w:val="left" w:pos="4280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  Aila Jääski</w:t>
        <w:tab/>
        <w:tab/>
        <w:tab/>
        <w:t>Juha Risteli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imo Puumalainen</w:t>
        <w:tab/>
        <w:tab/>
        <w:t>Leena Tuomivaara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Hannu Tuhkala</w:t>
        <w:tab/>
        <w:tab/>
        <w:t>Samuli Liuska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Sakari Hakola</w:t>
        <w:tab/>
        <w:tab/>
        <w:t>Elina Höglund, Oulun Rotaractklubi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Ulla Nevala</w:t>
        <w:tab/>
        <w:tab/>
        <w:tab/>
        <w:t>Raimo Vihavainen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Jukka Kitinoja</w:t>
        <w:tab/>
        <w:tab/>
        <w:t xml:space="preserve">Kyösti Oikarinen 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Taina Pitkänen-Koli</w:t>
        <w:tab/>
        <w:tab/>
        <w:t>Aarne Oikarinen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Irene Isohanni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Veli, ex- presidentti Aarne Oikarinen avasi kokouksen ja toivotti osallistujat tervetulleeksi.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auksessaan hän toi esille lastenpsykiatri Tuula Tammisen ajatuksia pienen lapsen terveen kehityksen periaatteista. 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ihteerin asiat             </w:t>
        <w:tab/>
        <w:t>Paikalla oli omia siskoja ja veljiä 14.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ieraana: </w:t>
      </w:r>
      <w:r>
        <w:rPr>
          <w:rFonts w:cs="Verdana" w:ascii="Verdana" w:hAnsi="Verdana"/>
          <w:bCs/>
          <w:iCs/>
          <w:sz w:val="20"/>
          <w:szCs w:val="20"/>
        </w:rPr>
        <w:t>Elina Höglund, Oulun Rotaractklubi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ab/>
        <w:t>Syntymäpäiväonnittelut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a Pyyny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imo Vihavainen</w:t>
      </w:r>
    </w:p>
    <w:p>
      <w:pPr>
        <w:pStyle w:val="Normal"/>
        <w:tabs>
          <w:tab w:val="clear" w:pos="680"/>
          <w:tab w:val="left" w:pos="2127" w:leader="none"/>
        </w:tabs>
        <w:ind w:left="29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euraava kokous: 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</w:t>
        <w:tab/>
        <w:t>10.2. Vierailu Tyttöjen taloon, Toppeliustalo, Torikatu 16.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lmoittautuminen veli Samuli Liuskalle viimeistään tiistaina 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8.2. mennessä. Maksamme vapaaehtoisen kahvirahan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5 eur / henkilö kukin itse paikan päällä toiminnan 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tukemiseen.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</w:t>
        <w:tab/>
        <w:t>17.2. Scandic: Nuorkauppakamaritoiminta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</w:t>
        <w:tab/>
        <w:t>23.2. Rauhala: Intercity-kokous Rotaryn syntymäpäivä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(torstaina 24.2. ei ole kokousta, 23.2. pidettävä Intercity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-kokous korvaa 24.2. pidettävän kokouksen)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 xml:space="preserve">Veli Kyösti Oikarinen: </w:t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) Kutsu ma 7.2.2011 klo 18.00 kuulemaan Helena Rannan luentoa Voidaanko kansanmurhia ehkäistä? Paikkana on Arkkitehtuuriosaston luentosali, os. Aleksanterinkatu 6. </w:t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aikalla myös veli Kyösti ja DG Leila Risteli. Tilaisuus o ilmainen.</w:t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b) Veli Kyösti on julkaissut kirjan Meno vai tulo.</w:t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C)Johannes Virolaisesta kertova näytelmä on Oulussa keväällä. </w:t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  <w:tab/>
      </w:r>
      <w:r>
        <w:rPr>
          <w:rFonts w:cs="Verdana" w:ascii="Verdana" w:hAnsi="Verdana"/>
          <w:bCs/>
          <w:iCs/>
          <w:sz w:val="20"/>
          <w:szCs w:val="20"/>
        </w:rPr>
        <w:t>Elina Höglund Oulun Rotaractklubi</w:t>
      </w:r>
      <w:r>
        <w:rPr>
          <w:rFonts w:cs="Verdana" w:ascii="Verdana" w:hAnsi="Verdana"/>
          <w:sz w:val="20"/>
          <w:szCs w:val="20"/>
        </w:rPr>
        <w:t>sta piti mielenkiintoisen ja raikkaan esitelmän klubistaan. Rotary in Action=Rotaract. Viikkokokous on tiistaisin klo 18 Kaarlenholvin yläkerrassa. Klubi kokoontuu viikkokokouksiin joka toinen viikko.</w:t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2127" w:leader="none"/>
        </w:tabs>
        <w:ind w:left="2720" w:hanging="272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Klubi on perustettu vuonna 1983. Oulun Tulli, Oulu, Merikoski, Oulun Eteläinen ja Tuira ovat kummiklubeja ja PDG Sakari Hakola kummirotari. PolioPlus, Intian kaivo- ja pulpettiprojektit, Tsemppi-stipendiprojekti nuorisomielenterveyden hyväksi ovat klubin palveluprojekteja. </w:t>
      </w:r>
    </w:p>
    <w:p>
      <w:pPr>
        <w:pStyle w:val="Normal"/>
        <w:tabs>
          <w:tab w:val="clear" w:pos="680"/>
          <w:tab w:val="left" w:pos="720" w:leader="none"/>
          <w:tab w:val="left" w:pos="2127" w:leader="none"/>
        </w:tabs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720" w:leader="none"/>
          <w:tab w:val="left" w:pos="2127" w:leader="none"/>
        </w:tabs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aractin tavoitteita ovat palveluprojektien lisäksi kehittää jäsentensä ammatti- ja johtajuustaitoja, toimia verkostointikanavana sekä luoda elinikäisiä ystävyyssuhteita.</w:t>
      </w:r>
    </w:p>
    <w:p>
      <w:pPr>
        <w:pStyle w:val="Normal"/>
        <w:tabs>
          <w:tab w:val="clear" w:pos="680"/>
          <w:tab w:val="left" w:pos="720" w:leader="none"/>
          <w:tab w:val="left" w:pos="2127" w:leader="none"/>
        </w:tabs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720" w:leader="none"/>
          <w:tab w:val="left" w:pos="2127" w:leader="none"/>
        </w:tabs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ubin kohderyhmänä ovat 18–26 -vuotiaat, jotka haluavat osallistua aktiivisesti toimintaan ja kehittyä paremmaksi johtajaksi. Heillä tulee olla halu toimia paikkakuntansa hyväksi – ja maailmankin. Pelkkä halu päästä myöhemmin rotareihin ei riitä. Toimintaan voi tutustua kuukauden ajan.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lubilla on menossa aktiivinen jäsenhankintakampanja.</w:t>
        <w:tab/>
        <w:tab/>
        <w:tab/>
        <w:tab/>
      </w:r>
    </w:p>
    <w:p>
      <w:pPr>
        <w:pStyle w:val="Normal"/>
        <w:tabs>
          <w:tab w:val="clear" w:pos="680"/>
          <w:tab w:val="left" w:pos="2127" w:leader="none"/>
        </w:tabs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ubimme aikoi maksaa koulutusavustusta (250 euroa) tilille: Oulun  Rotaractklubi, 800014-79265960 tai FI1880001479265960 viitenro:  4006. </w:t>
      </w:r>
    </w:p>
    <w:p>
      <w:pPr>
        <w:pStyle w:val="Normal"/>
        <w:tabs>
          <w:tab w:val="clear" w:pos="680"/>
          <w:tab w:val="left" w:pos="720" w:leader="none"/>
          <w:tab w:val="left" w:pos="2127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720" w:leader="none"/>
          <w:tab w:val="left" w:pos="2127" w:leader="none"/>
        </w:tabs>
        <w:ind w:left="720" w:hanging="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Yhteystiedot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rotary.fi/1400/oulunrotaract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720" w:hanging="0"/>
        <w:rPr/>
      </w:pPr>
      <w:r>
        <w:rPr>
          <w:rFonts w:cs="Verdana" w:ascii="Verdana" w:hAnsi="Verdana"/>
          <w:sz w:val="20"/>
          <w:szCs w:val="20"/>
        </w:rPr>
        <w:tab/>
        <w:tab/>
        <w:t>Facebook: Rotaract Oulu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>http://www.rotaract.org/</w:t>
      </w:r>
    </w:p>
    <w:p>
      <w:pPr>
        <w:pStyle w:val="Normal"/>
        <w:tabs>
          <w:tab w:val="clear" w:pos="680"/>
          <w:tab w:val="left" w:pos="2127" w:leader="none"/>
        </w:tabs>
        <w:ind w:left="720" w:hanging="0"/>
        <w:rPr/>
      </w:pPr>
      <w:r>
        <w:rPr>
          <w:rFonts w:cs="Verdana" w:ascii="Verdana" w:hAnsi="Verdana"/>
          <w:sz w:val="20"/>
          <w:szCs w:val="20"/>
        </w:rPr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rotaracteurope.org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lina.Hoglund@hot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72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Verdan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ene Isohann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kirjasin">
    <w:name w:val="Kappaleen oletuskirjasin"/>
    <w:qFormat/>
    <w:rPr/>
  </w:style>
  <w:style w:type="character" w:styleId="InternetLink">
    <w:name w:val="Hyperlink"/>
    <w:basedOn w:val="Kappaleenoletuskirjasin"/>
    <w:rPr>
      <w:color w:val="0000FF"/>
      <w:u w:val="single"/>
    </w:rPr>
  </w:style>
  <w:style w:type="character" w:styleId="SelitetekstiMerkki">
    <w:name w:val="Seliteteksti Merkki"/>
    <w:basedOn w:val="Kappaleenoletuskirjasin"/>
    <w:qFormat/>
    <w:rPr>
      <w:rFonts w:ascii="Tahoma" w:hAnsi="Tahoma" w:cs="Tahoma"/>
      <w:sz w:val="16"/>
      <w:szCs w:val="16"/>
    </w:rPr>
  </w:style>
  <w:style w:type="character" w:styleId="AlatunnisteMerkki">
    <w:name w:val="Alatunniste Merkki"/>
    <w:basedOn w:val="Kappaleenoletuskirjasi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fi/1400/oulunrotaract/" TargetMode="External"/><Relationship Id="rId3" Type="http://schemas.openxmlformats.org/officeDocument/2006/relationships/hyperlink" Target="http://www.rotaracteurope.org/" TargetMode="External"/><Relationship Id="rId4" Type="http://schemas.openxmlformats.org/officeDocument/2006/relationships/hyperlink" Target="mailto:Elina.Hoglund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0:00Z</dcterms:created>
  <dc:creator>Administrator</dc:creator>
  <dc:description/>
  <cp:keywords/>
  <dc:language>en-US</dc:language>
  <cp:lastModifiedBy>Matti Träskelin</cp:lastModifiedBy>
  <cp:lastPrinted>2010-03-12T15:58:00Z</cp:lastPrinted>
  <dcterms:modified xsi:type="dcterms:W3CDTF">2011-02-08T08:00:00Z</dcterms:modified>
  <cp:revision>3</cp:revision>
  <dc:subject/>
  <dc:title/>
</cp:coreProperties>
</file>