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  <w:sz w:val="24"/>
        </w:rPr>
        <w:tab/>
        <w:t xml:space="preserve">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                                </w:t>
        <w:tab/>
      </w:r>
    </w:p>
    <w:p>
      <w:pPr>
        <w:pStyle w:val="Normal"/>
        <w:ind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1 (3)</w:t>
      </w:r>
    </w:p>
    <w:p>
      <w:pPr>
        <w:pStyle w:val="Normal"/>
        <w:ind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 22.10.2009 klo 16.30 -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</w:t>
        <w:tab/>
        <w:t>Aarne Oikarinen</w:t>
        <w:tab/>
        <w:t xml:space="preserve">presidentti         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ab/>
        <w:t>Matti Träskelin</w:t>
        <w:tab/>
        <w:t>klubimesta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Sakari Hako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Hannu Lemp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Ulla Neva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Raimo Puumal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Hannu Rahik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Raimo Sevo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Teuvo Siikaluom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Tinni Skants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Johanna Stoffreg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Leena Tuomivaar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Kirsti Uhlgr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Kauko Vierima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Raimo Vihav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Liisa Rönty-Pikkarainen</w:t>
        <w:tab/>
        <w:t>sihtee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Vieraat</w:t>
        <w:tab/>
        <w:tab/>
        <w:t>DG Virpi Honka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PDG, rotarysäätiökomitean pj. Matti Honkala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AG Erkki Koske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okouksen avaus</w:t>
        <w:tab/>
        <w:t xml:space="preserve">Presidentti avasi kokouksen referoiden kiintoisasti Markku </w:t>
        <w:tab/>
        <w:tab/>
        <w:tab/>
        <w:t>Kuisman teosta ”Suomen poliittinen historia vuosilta 1000 – 2000”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Mm. tämän kirjan myötä meidän on hyvä palauttaa mieliin</w:t>
        <w:tab/>
        <w:tab/>
        <w:tab/>
        <w:t xml:space="preserve">ajat entiset ja tutustua Suomen historian vaiheisiin ja elämän </w:t>
        <w:tab/>
        <w:tab/>
        <w:tab/>
        <w:t xml:space="preserve">hankaluuksiin. Sotakorvaukset rasittivat suomalaisten elämää, </w:t>
        <w:tab/>
        <w:tab/>
        <w:tab/>
        <w:t xml:space="preserve">samoin sodan jälkeen kansalaisten uudelleen asuttaminen. Myös </w:t>
        <w:tab/>
        <w:tab/>
        <w:t xml:space="preserve">sodassa kuolleiden määrä on aiheuttanut runsaasti orpoutta ja </w:t>
        <w:tab/>
        <w:tab/>
        <w:tab/>
        <w:t xml:space="preserve">muuta inhimillistä kärsimystä. Meidän on nyt syytä olla </w:t>
        <w:tab/>
        <w:tab/>
        <w:tab/>
        <w:t xml:space="preserve">olosuhteisiimme tyytyväisiä. Varsinkaan nykynuoret, -opiskelijat </w:t>
        <w:tab/>
        <w:tab/>
        <w:t>eivät ymmärrä, miten hyvin heillä on asiat elämässää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Presidentti toivotti vieraat tervetulleiksi: DG Virpi Honkalan, PDG:n </w:t>
        <w:tab/>
        <w:tab/>
        <w:t xml:space="preserve">ja rotarysäätiökomitean pj:n  Matti Honkalan sekä AG Erkki </w:t>
        <w:tab/>
        <w:tab/>
        <w:tab/>
        <w:t>Koskel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aste Rotarypiirin 1400 klubeille ja rotarei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Presidentti luovutti Oulun Tullin Rotaryklubin haastekirjeen </w:t>
        <w:tab/>
        <w:tab/>
        <w:tab/>
        <w:t xml:space="preserve">Rotarypiirin 1400 kaikille klubeille sekä rotareille osallistumisesta </w:t>
        <w:tab/>
        <w:tab/>
        <w:t>Oulun yliopiston tukijamitalihankkeeseen (liite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Klubimme hankkima yliopiston tukijamitalin nro 1 toimii jatkossa veli </w:t>
        <w:tab/>
        <w:tab/>
        <w:t xml:space="preserve">Sakari Hakolan ehdotuksesta vuosittaisen, tammikuussa pidettävän </w:t>
        <w:tab/>
        <w:tab/>
        <w:t xml:space="preserve">rotarivisan kiertopalkintona. Voittaja saa tukijamitalin haltuunsa </w:t>
        <w:tab/>
        <w:tab/>
        <w:t xml:space="preserve">vuodeksi ja jatkossa voittaja tulee myös laatimaan seuraavan </w:t>
        <w:tab/>
        <w:tab/>
        <w:tab/>
        <w:t>rotarivisan kysymykset.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hteerin asiat</w:t>
        <w:tab/>
        <w:t>Läsnä oli 16 omaa siskoa ja veljeä sekä 3 vierailija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Merkkipäiviä ei tällä viikolla oll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Sisko Mary Gregory on saanut valtion kuvataidetoimikunnan yhden </w:t>
        <w:tab/>
        <w:tab/>
        <w:t xml:space="preserve">vuoden kuvataitelija-apurahan ainoana Pohjois-Suomessa </w:t>
        <w:tab/>
        <w:tab/>
        <w:tab/>
        <w:t>työskentelevänä kuvataiteilijana (Kaleva 21.10.200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Ensi viikon 29.10.2009 kokouksessa Jari Kröger Oulu City </w:t>
        <w:tab/>
        <w:tab/>
        <w:tab/>
        <w:t>rotaryklubista pitää esityksen ”Kodin turvallisuus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arystandaari</w:t>
        <w:tab/>
        <w:t xml:space="preserve">Veli Sakari informoi, että sisko Marja Sarkkinen on voittanut </w:t>
        <w:tab/>
        <w:tab/>
        <w:tab/>
        <w:t xml:space="preserve">Suomen Rotaryn rotarystandaarin suunnittelukilpailun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Voittanut standaariehdotus viiriohjesääntöineen kiersi kokouksessa. </w:t>
        <w:tab/>
        <w:tab/>
        <w:t>Onnittelut Sisko Marja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5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ihto-oppilas </w:t>
        <w:tab/>
        <w:t>Sisko Johanna Stoffregen kertoi, että vaihto-oppilaallemme 17-</w:t>
        <w:tab/>
        <w:tab/>
        <w:tab/>
        <w:t xml:space="preserve">vuotiaalle Jack Easterbrookille etsitään isäntäperheitä ja pyysi </w:t>
        <w:tab/>
        <w:tab/>
        <w:tab/>
        <w:t>yhteydenotto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irikuvernöörin esity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DG Virpi Honkala aloitti esityksensä kannustavasti todeten, että </w:t>
        <w:tab/>
        <w:tab/>
        <w:tab/>
        <w:t xml:space="preserve">klubimme on  ”jalokivi” Pohjois-Suomen rotaryklubien </w:t>
        <w:tab/>
        <w:tab/>
        <w:tab/>
        <w:t xml:space="preserve">joukossa. Tästä tuhannesti kiitoksia! Hän avasi meille rotaryvuoden </w:t>
        <w:tab/>
        <w:tab/>
        <w:t xml:space="preserve">teemaa ”Tulevaisuus on käsissämme” eli ”Mitä tarvittaisiin maailman </w:t>
        <w:tab/>
        <w:tab/>
        <w:t xml:space="preserve">muuttamiseksi”. Piirikuvernööri korosti rotaritoiminnan </w:t>
        <w:tab/>
        <w:tab/>
        <w:tab/>
        <w:t xml:space="preserve">kansainvälisyyttä: maailmassa on 1,2 miljoonaa rotaria, mikä </w:t>
        <w:tab/>
        <w:tab/>
        <w:tab/>
        <w:t xml:space="preserve">merkitsee yhtenäisyyttä ja voimaa yhteisten asioiden hoitoon mm. </w:t>
        <w:tab/>
        <w:tab/>
        <w:t>teemoin palvelu ja ystävyys, kumppanu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DG jakoi Rotarypiiri 1410 teettämän Ilmastokirjan, joka jaetaan </w:t>
        <w:tab/>
        <w:tab/>
        <w:t>jokaiselle rotarille - sekin osoituksena yhteisten asioiden voima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DG kertasi Oulun Tullin Rotaryklubin osallistumista merkittäviin </w:t>
        <w:tab/>
        <w:tab/>
        <w:tab/>
        <w:t xml:space="preserve">hankkeisiin mm. Intian Kaivo-projektiin, Polio-Plus-projektiin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Rotary International Presidentin John Kennyn mukaisesti DG korosti</w:t>
        <w:tab/>
        <w:tab/>
        <w:t>rotaritoiminnan paikallisia projekteja sekä ammattipalvelu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Rotarysäätiökomitean pj. Matti Honkala selosti UM:n kanssa </w:t>
        <w:tab/>
        <w:tab/>
        <w:tab/>
        <w:t>parhaillaan neuvoteltavaa 3 vuoden lisäohjelmaa Polio-</w:t>
        <w:tab/>
        <w:tab/>
        <w:tab/>
        <w:t>Plustoimintaan.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DG innosti klubilaisia osallistumaan Montrealin kansainväliseen </w:t>
        <w:tab/>
        <w:tab/>
        <w:tab/>
        <w:t xml:space="preserve">kokoukseen 23.-26.6.2010 sekä rotarypiirimme piirikokoukse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22.-23.5.2010 Kalajoe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Haasteeksi rotarysäätiökomitean pj Matti Honkala ja DG Virpi </w:t>
        <w:tab/>
        <w:tab/>
        <w:tab/>
        <w:t xml:space="preserve">Honkala jättivät klubilaisille Rotarysäätiön tukemistavoitteen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EREY:n eli Every Rotary Every Year –lahjoituksen, joka tarkoittaa, </w:t>
        <w:tab/>
        <w:tab/>
        <w:t xml:space="preserve">että jokainen klubilainen tekee vuosittain vähintään 100 dollarin </w:t>
        <w:tab/>
        <w:tab/>
        <w:t>henkilökohtaisen lahjoituks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kouksen päätös</w:t>
        <w:tab/>
        <w:t>Presidentti kiitti DG:tä ja muita vieraita osallistumisesta</w:t>
        <w:tab/>
        <w:tab/>
        <w:tab/>
        <w:t>klubimme kokoukseen sekä päätti kokouksen klo 18.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iisa Rönty-Pikkara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ITE</w:t>
        <w:tab/>
        <w:tab/>
        <w:t>Haastekirje Rotarypiiri 1400 klubeille ja rotarei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 R-P/27.10.2009</w:t>
      <w:tab/>
      <w:tab/>
    </w:r>
    <w:r>
      <w:rPr>
        <w:b/>
        <w:szCs w:val="24"/>
      </w:rPr>
      <w:t>KOKOUSMUISTIO</w:t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10:00Z</dcterms:created>
  <dc:creator>Hannu Tuhkala</dc:creator>
  <dc:description/>
  <cp:keywords/>
  <dc:language>en-US</dc:language>
  <cp:lastModifiedBy>kvi</cp:lastModifiedBy>
  <cp:lastPrinted>2009-10-27T15:39:00Z</cp:lastPrinted>
  <dcterms:modified xsi:type="dcterms:W3CDTF">2009-10-28T11:1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