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sz w:val="24"/>
        </w:rPr>
        <w:tab/>
        <w:t xml:space="preserve">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         </w:t>
        <w:tab/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1 (3)</w:t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 17.9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</w:t>
        <w:tab/>
        <w:t>Aarne Oikarinen</w:t>
        <w:tab/>
        <w:t>president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Juha Risteli    </w:t>
        <w:tab/>
        <w:t xml:space="preserve">past president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Matti Träskelin</w:t>
        <w:tab/>
        <w:t>klubimestari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Päivi Kytömä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Marjatta Leivisk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yösti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aina Pitkänen-Ko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Esa Pyyny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Sevó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euvo Siikaluom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ohanna Stoffreg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irsti Uhlgr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Vihav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iisa Rönty-Pikkarainen</w:t>
        <w:tab/>
        <w:t>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ack Easterbrook</w:t>
        <w:tab/>
        <w:t>vaihto-oppilas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ksen avaus</w:t>
        <w:tab/>
        <w:t xml:space="preserve">Presidentti avasi kokouksen ja kertoi käynnistään Helsingin </w:t>
        <w:tab/>
        <w:tab/>
        <w:tab/>
        <w:t>yliopiston Värriön tutkimusasemalla. Tutkimusase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ijaitsee Sallassa, upeassa erämaamaastossa, 7 km:n </w:t>
        <w:tab/>
        <w:tab/>
        <w:tab/>
        <w:t xml:space="preserve">pitkospuumatkan etäisyydellä asutuksesta. Tutkimusasema on </w:t>
        <w:tab/>
        <w:tab/>
        <w:tab/>
        <w:t xml:space="preserve">perustettu 1960-luvun lopulla. Aluksi tutkimus keskittyi suurpetoihin </w:t>
        <w:tab/>
        <w:tab/>
        <w:t xml:space="preserve">ja riistalintuihin ja siellä työskenteli tuolloin nykyinen kansanedustaja </w:t>
        <w:tab/>
        <w:tab/>
        <w:t>Erkki ”Susi” Pulliainen. 1970-80 luvulla tutkimus keskittyi ilman-</w:t>
        <w:tab/>
        <w:tab/>
        <w:tab/>
        <w:t xml:space="preserve">saasteiden tutkimiseen. Nykyisen aseman henkilövahvuus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0 – 30, ja se toimii Helsingin yliopiston huippututkimusyksikkönä,</w:t>
        <w:tab/>
        <w:tab/>
        <w:t xml:space="preserve">jossa fyysikot ja metsäekologit tutkivat metsän ja ilmakehän välistä </w:t>
        <w:tab/>
        <w:tab/>
        <w:t>vuorovaikutusta. Vastaavanlainen tutkimusasema on Etelä-</w:t>
        <w:tab/>
        <w:tab/>
        <w:tab/>
        <w:t xml:space="preserve">Suomessa, ja asemien välillä tehdään vertailevaa tutkimusta </w:t>
        <w:tab/>
        <w:tab/>
        <w:tab/>
        <w:t>ilmaston muutoksen vaikutuksista pohjoisen ja etelän välill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residentti valotti myös vierailun iltapuhteiden viihdykettä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ppi-peli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n asiat</w:t>
        <w:tab/>
        <w:t>Läsnä oli 14 siskoa ja veljeä sekä elokuussa saapunut vaihto-oppil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ack Easterbrook. Merkkipäiviä ei tällä viikolla oll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Ensi viikon 24.9.2009 ohjelmassa on vierailu yliopiston </w:t>
        <w:tab/>
        <w:tab/>
        <w:tab/>
        <w:t xml:space="preserve">kasvitieteelliseen puutarhaan Linnanmaalle, osoite: Kaitoväylä 5,  </w:t>
        <w:tab/>
        <w:tab/>
        <w:t xml:space="preserve">klo 16.30 – 17.30. Ilmoittautumiset keskiviikkoiltaan mennessä, </w:t>
        <w:tab/>
        <w:tab/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iisa.ronty-pikkarainen@oulu.fi</w:t>
        </w:r>
      </w:hyperlink>
      <w:r>
        <w:rPr>
          <w:rFonts w:cs="Verdana" w:ascii="Verdana" w:hAnsi="Verdana"/>
          <w:sz w:val="20"/>
          <w:szCs w:val="20"/>
        </w:rPr>
        <w:t xml:space="preserve"> tai puh. 040 554 747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2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erjantaina 25.9.2009 klo 12.15 yliopiston pääkirjasto järjestä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50-vuotisjuhlaseminaarin ”Tieto ja valta” yliopiston Saalastinsali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ilaisuus käy paikkauksena. Tietoja lähemmin sisko Päivi Kytömäeltä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ihto-oppilas esittäyty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anadasta saapunut vaihto-oppilas Jack Easterbrook esittäytyi. Hän </w:t>
        <w:tab/>
        <w:tab/>
        <w:t xml:space="preserve">on kotoisin kanadalaisittain pienestä, 200.000 asukkaan Windsorin </w:t>
        <w:tab/>
        <w:tab/>
        <w:t xml:space="preserve">kaupungista. Jack kertoi taustastaan, perheestään, yhteyksistään </w:t>
        <w:tab/>
        <w:tab/>
        <w:t xml:space="preserve">rotareihin, vertaili kokemuksiaan kanadalaisen ja suomalaisen </w:t>
        <w:tab/>
        <w:tab/>
        <w:tab/>
        <w:t xml:space="preserve">koulun välillä sekä valotti tulevaisuuden suunnitelmiaan sekä </w:t>
        <w:tab/>
        <w:tab/>
        <w:tab/>
        <w:t xml:space="preserve">harrastuksiaan (mm. japanin kielen opiskelu, pianon ja urkujen </w:t>
        <w:tab/>
        <w:tab/>
        <w:tab/>
        <w:t xml:space="preserve">soitto, sulkapallo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uosikokousasiat</w:t>
        <w:tab/>
        <w:t>Kokous oli päätösvaltainen, 1/3 jäsenistä oli paika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kouksen puheenjohtajana toimi presidentti veli Aar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Talous</w:t>
        <w:tab/>
        <w:tab/>
        <w:t xml:space="preserve">Rahastonhoitaja, veli Esa Pyyny esitteli klubin taloudellisen </w:t>
        <w:tab/>
        <w:tab/>
        <w:tab/>
        <w:t xml:space="preserve">katsauksen edelliseltä toimikaudelta. Tuotot olivat 19.740,54 euroa </w:t>
        <w:tab/>
        <w:tab/>
        <w:t xml:space="preserve">ja kulut 20.337,74 euroa. Toimintavuoden tulos oli ylijäämäinen 1,80 </w:t>
        <w:tab/>
        <w:tab/>
        <w:t xml:space="preserve">euroa. Klubin likviditeetti </w:t>
        <w:tab/>
        <w:t>on hyv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ilintarkastuskertomuksen ja tilintarkastajan suosituksen </w:t>
        <w:tab/>
        <w:tab/>
        <w:tab/>
        <w:t xml:space="preserve">mukaisesti tilinpäätös vahvistettiin ja hyväksyttiin, ja vastuuvapaus </w:t>
        <w:tab/>
        <w:tab/>
        <w:t xml:space="preserve">myönnettiin hallituksen jäsenille ja toimihenkilöille vuodel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008-200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2 Toimintakertomus</w:t>
        <w:tab/>
        <w:t xml:space="preserve">Past president veli Juha Risteli esitteli sihteeri Tinni Skantsin kanssa </w:t>
        <w:tab/>
        <w:tab/>
        <w:t>laatimansa toimintakertomuks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1</w:t>
        <w:tab/>
        <w:t>presidentin tervehd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</w:t>
        <w:tab/>
        <w:t>klubin strate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3</w:t>
        <w:tab/>
        <w:t>hallitus ja komite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4</w:t>
        <w:tab/>
        <w:t>100 prosentin PHF-klub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5</w:t>
        <w:tab/>
        <w:t>klubikokoukset ja vierail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6</w:t>
        <w:tab/>
        <w:t>piirikonferenssi Kuusamossa 7.-8.2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7</w:t>
        <w:tab/>
        <w:t>jäsenistö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8</w:t>
        <w:tab/>
        <w:t>projekt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9</w:t>
        <w:tab/>
        <w:t>lahjoituk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10</w:t>
        <w:tab/>
        <w:t>muistamis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11</w:t>
        <w:tab/>
        <w:t>talous (Veli Esan esity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residentti veli Aarne totesi ohjelman ja toiminnan olleen </w:t>
        <w:tab/>
        <w:tab/>
        <w:tab/>
        <w:t xml:space="preserve">monipuolista ja yhteishenkeä edistävää: asiaa ja kulttuuri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on ollut mukana tasapuolisesti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oimintakertomus on tämän pöytäkirjan liitteenä. Klubilaisia </w:t>
        <w:tab/>
        <w:tab/>
        <w:tab/>
        <w:t xml:space="preserve">pyydetään vielä tutustumaan siihen ja ilmoittamaan kommenttinsa </w:t>
        <w:tab/>
        <w:tab/>
        <w:t xml:space="preserve">past president Juhalle. Tämän jälkeen toimintakertomus liitetään </w:t>
        <w:tab/>
        <w:tab/>
        <w:t>klubin verkkosivui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ut asi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1 Ilmastoseminaari </w:t>
        <w:tab/>
        <w:t>Sisko Taina Pitkänen-Koli kertoi tulleensa klubikokoukseemme</w:t>
        <w:tab/>
        <w:tab/>
        <w:tab/>
        <w:t xml:space="preserve">ilmastoseminaarista, jossa oli esitelty Oulun teknisen keskuksen </w:t>
        <w:tab/>
        <w:tab/>
        <w:t xml:space="preserve">tilaamaa tutkimusta Oulun ilmastomuutoksesta tulevan 30 vuoden </w:t>
        <w:tab/>
        <w:tab/>
        <w:t>kulu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oitakin trendejä ovat mm:</w:t>
      </w:r>
    </w:p>
    <w:p>
      <w:pPr>
        <w:pStyle w:val="Normal"/>
        <w:ind w:left="26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ademäärä nousee 20 %</w:t>
      </w:r>
    </w:p>
    <w:p>
      <w:pPr>
        <w:pStyle w:val="Normal"/>
        <w:ind w:left="26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uulisuus ei juuri lisäänny</w:t>
      </w:r>
    </w:p>
    <w:p>
      <w:pPr>
        <w:pStyle w:val="Normal"/>
        <w:ind w:left="26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ankkasateet (kesto yli 6 tuntia) lisääntyvät tuntuva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lumipeitekausi on 2 kk:tta nykyistä lyhyemp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vuotuinen keskilämpotila nousee +4 ast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tkimuksen tuloksia tullaan soveltamaan Länsi-Toppilan alu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suntokaavaa suunniteltaess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ähemmin seminaarista on luettavissa Kalevasta 18.9.2009, sivu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 Polio-gaala 17.1.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eli Esalla o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jo nyt myynnissä ja heti varattavissa</w:t>
      </w:r>
      <w:r>
        <w:rPr>
          <w:rFonts w:cs="Verdana" w:ascii="Verdana" w:hAnsi="Verdana"/>
          <w:sz w:val="20"/>
          <w:szCs w:val="20"/>
        </w:rPr>
        <w:t xml:space="preserve"> 93 lippua, 25 </w:t>
        <w:tab/>
        <w:tab/>
        <w:t xml:space="preserve">euroa/lippu. Maksut klubin tilille 4.12.2009 mennessä. Lähemmin </w:t>
        <w:tab/>
        <w:tab/>
        <w:t>gaalasta on ollut Governorin elokuun kirjeessä 4.8.200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ksen päätös</w:t>
        <w:tab/>
        <w:t>Presidentti päätti kokouksen klo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iisa Rönty-Pikkar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ITTEET</w:t>
        <w:tab/>
        <w:tab/>
        <w:t>toimintakertom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 R-P/19.9.2009</w:t>
      <w:tab/>
      <w:tab/>
    </w:r>
    <w:r>
      <w:rPr>
        <w:b/>
        <w:szCs w:val="24"/>
      </w:rPr>
      <w:t>KOKOUSMUISTIO</w:t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isa.ronty-pikkarainen@oulu.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3:00Z</dcterms:created>
  <dc:creator>Hannu Tuhkala</dc:creator>
  <dc:description/>
  <cp:keywords/>
  <dc:language>en-US</dc:language>
  <cp:lastModifiedBy>kvi</cp:lastModifiedBy>
  <cp:lastPrinted>2009-09-18T14:23:00Z</cp:lastPrinted>
  <dcterms:modified xsi:type="dcterms:W3CDTF">2009-09-18T14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