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AIHTOKOKOUS              Torstai 17.6.2010 klo 17.00 – 22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 Pyhäsalmen kaivos ja Seppälän Torpp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 Aarne Oikarinen presidentti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Tinni Skantsi ja Mauri    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Vihavainen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Tuhkala ja Arja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yösti Oikarinen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isko Sammallaht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ja Juss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Eeva Siuru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uko Vierima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Sevo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ssi Riikonen ja Tei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kka Kauppi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amuli Liuska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ja Palomäki ja Erkki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, sihteeri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Vierailu                           Vierailimme Pyhäsalmen kaivoksessa, oppaina kaivoks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ohtaja Jouni Niemi ja Erkki Tuomivaara sekä Pyhäjärv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upunginvaltuuston puheenjohtaja Jukka Tikanmäki.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ivokseen tullenee hiukkastutkimusyksikkö, Lena projektist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esitelmöi Timo Enqvist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a sitten mentiin…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issillä suoraaa...aaan alakertaan, 1,4 kilometriä maanpinnast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laspäin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ivoksen omistaa kanadalainen Inment Mining Co. Päätuotteit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ovat kupari, sinkki ja pyriitti. Kultaakin vuositasolla 280 kg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ivos on maailman nykyaikaisin, paikat näyttivätkin tilavilta 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iisteiltä. Maan sisällä sijaitsevat myös ruokala ja sauna. Ajoluisk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pohjalta maanpinnalle on n. 11 km mittainen. Paikoin meteli ol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uin diskossa ja lämmintä kuin saunassa. Poraus- ja louhintakalusto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muistutti esihistoriallisia liskoja. Turvallisuus on erityisen tarkasti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otettu huomioon kaivoksen toiminnoissa, robotteja, automatiikkaa,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ensoreita. Kaivoksen koko ja tehokkuus ällistyttivät erityisest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eitä ensikertalaisi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 Vaihtokokous               Saavuimme bussilla Tinnin ja Maurin Torpalle hieman aikataulu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yöhässä. Tervetuliaismaljojen jälkeen ihastelimme pihan miljöö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ja tunnelma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Veli presidentti, Aarne Oikarinen luovutti vallan ja valtikan uud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presidentille, sisko Tinni Skantsille. Samalla veli Aarne kiitte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päättyneen kauden toiminnassa mukana olleita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Omassa puheessaan sisko Tinni lupasi delegoida klubin työt j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näin saadaan jäsenistön aktiivisuus nousuun alkavalla kaudella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Juhlaillallisen nautimme kesäisen pihan keskellä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Hyvän ruoan ja juomien lisäksi paikalla oli myös paikallinen orkesteri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austamusiikkista vastasi hyttysten sulosointuinen ininä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Ruokailun jälkeen tutustuimme tarkemmin eri aikakaud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akennuksiin, mm päärakennukseen, uuteen saunaan ja aiv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uliterään laituriin, joka johdatteli meidät yhteen kauneimmis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ärvimaisemista. Näköala oli aivan upea ja suomalainen luo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uneimmill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ltaa jatkoimme kolikon kilistelyllä ja huutokaupalla sekä yhteisill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&amp; yksityisillä ”porinoilla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aluumatkalle pääsimme lähtemään n. klo 22 ja perillä Oulu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limme vähän puolenyön jälkeen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Kiitokset Tinnille ja Maurille erinomaisista vaihtokokousjärjestelyistä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a tarjoiluista sekä kaivosvierailuun järjestämisestä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ihteeri Kar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8:00Z</dcterms:created>
  <dc:creator>Hannu Tuhkala</dc:creator>
  <dc:description/>
  <cp:keywords/>
  <dc:language>en-US</dc:language>
  <cp:lastModifiedBy>Hannu Lempinen</cp:lastModifiedBy>
  <cp:lastPrinted>2010-06-21T10:24:00Z</cp:lastPrinted>
  <dcterms:modified xsi:type="dcterms:W3CDTF">2010-06-21T0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