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25.3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, presidentti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Puumalainen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Tuhkala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ika Rekk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eena Tuomivaar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ja Palomä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Päivi Kytömä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isko Sammallaht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itino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uko Vierima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ina Jytilä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 sihteer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>Vieraat                            Erkki Vornanen Tuiran RK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1. Avaus</w:t>
      </w:r>
      <w:r>
        <w:rPr>
          <w:rFonts w:cs="Verdana" w:ascii="Verdana" w:hAnsi="Verdana"/>
          <w:sz w:val="20"/>
          <w:szCs w:val="20"/>
        </w:rPr>
        <w:t xml:space="preserve">                         Presidentti avasi kokouksen terveystietoiskulla: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ohjois-Suomessa terveyserot suuria, Pohjois-pohjanmaall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n paljon kansantautej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uomalaisten keski-ikä on noussut sodan jälkeisistä ajois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20:lla vuodella. Tupakoivien miesten osuus samassa ajassa 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uuttunut 75 prosentista 38/20 prosenttiin (koulutustasoero näky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yös tupakoivien määrässä)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Sihteerin asiat             Paikalla omia siskoja ja veljiä 18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3. Historiikki                    Sisko Laila Kuhalampi on jättänyt erohakemuksen klubi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äsenyydestä kiireellisen viikkoaikataulunsa vuoksi. Jatkos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Raino Vihavainen dokumentoi klubin tapahtum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Klubimatka                  Sisko Päivi Kytömäki johdatteli klubilaiset luontomatkal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Upeat kuvat ja Sidneystä, vuoristosta, mereltä, sademetsistä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asvitieteellisestä puutarhasta, hää- ja picknic-kulttuuri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Myös kuvat linnuista, matelijoista ynnämuista kertomuksen tuken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ivät meidät kaikki mukanaan aussien maah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atkan suunnittelu vei toista vuotta ja matkalaiset (8 biologi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ovat koostaneet matkasta parisataa sivuisen kirja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veli Kari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3-26T13:39:00Z</cp:lastPrinted>
  <dcterms:modified xsi:type="dcterms:W3CDTF">2010-03-26T11:54:00Z</dcterms:modified>
  <cp:revision>1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