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18.2.2010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, presidentti        Raimo Sevo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, klubimestari       Raimo Puumalaine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                            Taina Pitkänen-Kol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                               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 Kauko Vierima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    Hannu Rahik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eena Tuomivaara                     Sisko Sammallaht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    Tiina Jytilä     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, sihteeri                    Marjatta Leiviskä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 xml:space="preserve"> Presidentin poimi avauksessa historiatietoa Pentti Jussi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irjasta ”Suomen hiihto”. Kovia olivat ladut ja korkeuserot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aan kovia olivat hiihtäjätk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ihteerin asiat             Paikalla omia siskoja ja veljiä 18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euraava kokous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 25.2 Takkailta Tapiola klo 17 sisko Tinni ”Vauhdista vapaalle”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LMOITTAUTUMINEN 23.2. mennessä sihteeri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eli Sakari kertoi, että myös Merikosken klubi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sallistuu  liikuntapuistoprojekti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Stockmann                 Sisko Sisko Sammallahti johdatteli kuulijat tavaratalomaailmaa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tockmann toimii kymmenessä eri maassa, kuudella aika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yöhykkeell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stiot tehdään englanni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omessa seitsemän tavarataloa, joista Helsingin Stokka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neerattu ”lippulaivaksi” ykkönen se on ollutkin, mutta ny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uutta ja ihmeellistä – käydäänpä katsomassa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ndex on ollut kannattava ostos, teki parhaan tuloksen konsern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hin yksiköihin verrattuna (Stockmann, Hobby Hall, Seppälä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ietariin avataan joulumarkkinoille uusi kauppiastavarata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oskovassa neljä Stockmannia, Ikea mukan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isko Sisko piti mielenkiintoisen esityksen, kysymyksiä 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utun juurta riitti kokouksen lopuksi. Itse löysin Akateemi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irjakaupan lauantaina kun osasin sitä etsiä oikeasta paikast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2-22T16:07:00Z</cp:lastPrinted>
  <dcterms:modified xsi:type="dcterms:W3CDTF">2010-02-22T14:12:00Z</dcterms:modified>
  <cp:revision>9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