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4.2.2010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Juha Risteli, PP                           Raimo Sevo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, klubimestari       Raimo Puumala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   Kauko Vierima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nni Skantsi                             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ögren                           Päivi Kytömäki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    Sisko Sammallahti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hanna Stoffregen                    Taina Pitkänen-Ko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kka Kitinoja                            Marjatta Leiviskä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 xml:space="preserve">Veli Juha kertoi Amerikanmatkasta kuvin ja sanoin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nka he yhdessä Leilan kanssa tekivät kuvernöörikoulutuks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Matkaan sisältyi myös ystävyysvierailu New Yorkin osavaltioss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           Paikalla omia siskoja ja veljiä 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yntymäpäivä onnittelut veli Raimo Vihavaiselle 3.2.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Tiedotuksia                 Ohjelmamuutos kalenteriin: 18.2. paikka Scandic, sisko S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mmallahti kertoo Stockmannista ja 25.2. on takkailta Tapio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iloissa klo 17 alk. Sisko Tinni ”Vauhdista vapaalle” –teema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Käytiin läpi kuvernöörin kirje liitteineen (katso liitetiedosto).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Esitelmä                     Sisko Päivi Kytömäki piti tunteisiin vetoavan esityks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embulan sairaalasta, sen toiminnasta ja kroonisesta rahapul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Ilembula on Oulun kummikunta, lääkäri Leena Pasanen o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iraalan sielu, seurakunnan nimikkolähetti. Palkittu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ax Oker-Blom palkinnolla ja 2009 vuoden ulkosuomalaine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airaalan tärkeyttä kuvaa hyvin numerotiedo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40.000 potilasta vuosittain, 2000 synnytystä, orpoko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okouksen lopuksi keräsimme kolehdin Ilembulalle, tuotto o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reipas 90 euro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ukea voi antaa  Ilembulan Ystävien avustustyöhö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</w:rPr>
        <w:t>OP-Tuira 574089-22450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Vapaasti                    Kokouksen lopuksi sana oli vapaa, joka oli virkistävien uutis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aihtoa: sisko Johanna on menossa vihille, hänestä tul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rouva Tolonen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isko Raijasta tuore isoäiti, matkaterveisiä siskoTinniltä …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Kokouksen päätös      PP Juha päätti kokouksen klo 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2-05T15:40:00Z</cp:lastPrinted>
  <dcterms:modified xsi:type="dcterms:W3CDTF">2010-02-08T09:46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