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28.1.2010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, presidentti      Hannu Lemp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, klubimestari     Mika Rekkil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 Hannu Rahika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                      Kyösti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                             Sari Kuosma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Leena Tuomivaara                    Teuvo Siikaluoma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Vieraat                           AG Erkki Koskela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Veli Aarne puheli kylmiä asioita. (kokouspäivän Oulussa -22 astett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a hyytävä viima) Kylmempää oli Aarnesta ollut Chicagossa kesä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atteissa jokunen vuosi sitten. Kylmällä hoidetaan myös ihosyöpä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isena asiana Aarne laittoi mannerlaattojen liikuntasaum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ikeaan järjestykseen. Mm. Tokio ja Islanti ovat saumakohdi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nneksi Suomi sijoittuu keskelle laatt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           Paikalla omia siskoja ja veljiä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yntymäpäivä onnittelut sisko Marylle to 28.1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Toimintakatsaus           Veli presidentti teki puolivuotiskatsauksen klubin ja toimikunti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iminnasta.  Ego-esitelmiä lisätään, läsnäoloprosentti on hitaa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ohentunut, mutta aktiviteettia tulee vielä nosta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veruuskomiteaan Mika Rekkilä tulee Pirkko Hiltusen tila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äsenyyskomitea, tilanne 1.7.2009 oli 43 johon on lisäystä 2 uu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Mika Rekkilä ja Sari Kuosmanen. Kevään aikana olisi suotavaa vielä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Saada yksi uusi jäs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otimaiset palveluprojekti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ikuisten liikuntapuisto valmistumisaikataulu kesäkuu 20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ulun kaupungin liikuntalautakunnalla kokous aihe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elmikuussa, jonka jälkeen sopimuksen mukaisesti työt alka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säksi toimikunta on valmistelemassa erikoisliikuntaryhmä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ukemista yhteistyössä Oulun Kehitysvammaiset ry:n kan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uorisovaih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juna pyörii – kaikki on mennyt hyvin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otarysäätiökomite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Sakarin mukaan Oulun Tullin RK on kerännyt eniten varo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otaryrahastoihin kuluvana kautena alueen klubei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sälahjoituksia vuosirahastoon on odotettavissa vielä suor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yksittäisiltä jäsenil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G:n tiedotukset          Apulaiskuvernööri Erkki Koskela muistutti keräyksestä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aitin uhreille, tavoite vähintään  10 €/jä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ETS Pudasjärvi 20.-21.3.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Ilmoittautumiset viimeistään 19.2.2010 menne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GSE –vierailu. Ryhmä viipyy Oulun seudulla 1. – 9.5.2010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oten majoitus ja ohjelma-apua klubeilta tarvi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Yliopiston varainhankinta -asiassa edetään ja työstetä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imintamalli: Erkki Koskela ja Liisa Rönty-Pikkar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Rotaryvisa                   AG veli Erkki laittoi jäsenille uudet tiukat rotarykysymyk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ratkottaviksi. Parasta tietotasoa edustivat presidentit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nykyinen ja edellinen, eli veljet Aarne 30 p. ja Juha 29 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alkintojen arvoisesti pärjäsivät myös muut paikalla oll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jäsen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Kokouksen päätös      Presidentti päätti kokouksen klo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2-01T14:58:00Z</cp:lastPrinted>
  <dcterms:modified xsi:type="dcterms:W3CDTF">2010-02-01T12:59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