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21.1.2010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Aarne Oikarinen, presidentti      Hannu Lemp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atti Träskelin                         Ulla Neva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Sakari Hakola                          Raimo Vihavainen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mo Puumalainen                  Marjatta Leiviskä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lgren                           Raimo Sevo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Päivi Kytömäki                         Raija Palomäki, klubimesta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uko Vierimaa</w:t>
        <w:tab/>
        <w:t xml:space="preserve">          Liisa Rönty-Pikkarainen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ri Laitila, sihteeri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1. avaus</w:t>
        <w:tab/>
        <w:tab/>
        <w:t>Veli Aarne avasi kokouksen tietoiskulla rokotuksen historialla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Ensimmäiset rokotukset tehtiin v. 1796 isorokkoa vastaan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mutta vasta 1900 luvulla rokotukset varsinaisesti yleistyivät ja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onipuolistuivat: polio, sikotauti, vihuri, hepatiitti, hemophilus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nluenssarokotus pitää ottaa joka vuosi. Uutta ovat laste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otavirusta, nuorten papilloomaa ja aikuisten vyöruusua vasta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ehtävät rokotuks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liogaala                   Veli Sakari kertoi Poliogaalan tuloksesta. Konsertti onnistui hyvin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Lipunmyynnistä ja tuotemyynnistä kertyi tuloja 5.636 euro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458 euroa/klubi. Mainostuloilla katettiin teatterin tilavuokra 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henkilökuntakulut sekä esiintyjäkul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Lisäksi Oulun Tulli sai myyntituloja sisko Maryn lasitaiteid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myynnistä 360.- euroa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3. Sihteerin asiat            - Läsnä 15 omaa siskoa ja veljeä.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- syntymäpäivä sisko Liisa Virho-Kilponen 24.1., onnittelut!      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>4. tiedotuksia                 -Klubin vuosiraha tavoite Rotary-rahastoihin on saavutettu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yht. 10.000 euroa.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Esitelmä                    Veli Kauko Vierimaa valaisi kuulijoiden mielet kirkkaiksi esitelmäll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Sähkömarkkinat” ja ”Sähkön kilpailuttaminen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ähkö kannattaa kilpailuttaa, mutta siirtomaksuja ei vo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Esitelmän aineisto liitetiedosto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Veli Aarne kysyi ”Mitä sähkö on?” mutta siihen Kauko ei antanu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astaust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. Kokouksen päätös      Presidentti päätti kokouksen klo 18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ri Lait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Hannu Tuhkala</dc:creator>
  <dc:description/>
  <cp:keywords/>
  <dc:language>en-US</dc:language>
  <cp:lastModifiedBy>Kari Laitila</cp:lastModifiedBy>
  <cp:lastPrinted>2010-01-22T15:26:00Z</cp:lastPrinted>
  <dcterms:modified xsi:type="dcterms:W3CDTF">2010-01-22T13:28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