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10.12.2009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, presidentti      Juha Ristel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ika Rekkilä                             Marjatta Leivisk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                           Jukka Kitino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eena Tuomivaara                    Hannu Rahik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Esa Pyyny, rahastonhoitaja        Raimo Vihavainen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   Aila Jääsk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                           Liisa Virho-Kilpo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 xml:space="preserve"> Tinni Skantsi                           Kauko Vierimaa</w:t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ja Palomäki, klubimestari     Irene Isohanni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, sihteeri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at                           Erkki ja Leena Vornanen, Tuiran RK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luennoitsijana professori Matti Isohanni, Oulun RK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>Veli Aarne avasi kokouksen kertomalla joulun ajan muistel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ekä vertailemalla tuloeroja maailmalla. Mitä suurempi ero 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ikkaiden ja köyhien välillä, sitä huonompi yhteiskuntarauh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2. Sihteerin asiat            - Läsnä 19 omaa siskoa ja veljeä.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Syntymäpäiväonnittelut sisko Irenelle 4.12. johdosta!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klubin osallistumisprosentti lokakuussa 57,6%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Mika Rekkilä, klubin uusi jäsen esittäytyi (laulumiehiä!)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joululaulu tilaisuuteen to 17.12. on ilmoittautunut jo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yhteensä 170 henkilö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sitelmä                    Professori Matti Isohanni piti mielenkiintoisen esitelmä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aiheesta ”Liittyykö lahjakkuus ja mielenterveyshäiriöt toisiins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kitsofreniaan sairastuneita taiteilijoita ja maailma johtaji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tunnetaan historiasta paljon. Hypomania lievänä on et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N. 80% kirjailijoista sairastanut. Sairastuminen yleensä n. 30 vuo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ikäisenä. Esitelmän mottona: ”Luonto kokeilee kaikenlaista”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 Kokouksen päätös      Presidentti päätti kokouksen klo 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09-11-13T14:49:00Z</cp:lastPrinted>
  <dcterms:modified xsi:type="dcterms:W3CDTF">2009-12-14T12:59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