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9.11.2009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, presidentti      Juha Riste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iisa Rönty-Pikkarainen             Eeva Siuru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  Tiina Jytil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Ulla Nevala                               Hannu Rahi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   Jorma Heikk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Samuli Lius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                          Päivi Kytömäki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Kauko Vierimaa</w:t>
        <w:tab/>
        <w:t xml:space="preserve">          Raimo Puumalainen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Irene Isohanni                          Tinni Skants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, klubimestari      Sisko Sammallahti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, sihteeri                   Raimo Sevo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Veli Aarne avasi kokouksen kertomalla Picasso näyttelys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teneumissa. Ainutlaatuinen tilaisuus käydä ihailemassa suu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iteilijan tuotantoa. Lisäksi Aarne kertoi stressistä ja siitä toipu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isesta. Aikaa ja hellää hoivaa.</w:t>
      </w:r>
      <w:r>
        <w:rPr>
          <w:rFonts w:cs="Verdana" w:ascii="Verdana" w:hAnsi="Verdana"/>
          <w:bCs/>
          <w:iCs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2. Sihteerin asiat             Läsnä 22 omaa siskoa ja veljeä.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yntymäpäiväonnittelut sisko Marjatta Leiviskälle 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veli Erkki Rusaselle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3. Tiedotukset                 -Pikkujoulu to 26.11. klo 18 – 21, Ojakatu 2, ilmoittautuneet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Postikeskusvierailu 3.12., ilmoittautuminen 26.11. mennessä: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.vihavainen@dnainternet.net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PolioGaala lippuja jäljellä, osta ja anna joululahjaksi naapurille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ystävälle…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Luokite-esitelmä         Veli Hannu Rahikainen piti ego-esityksen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uokite-esitelmän ”TOIMIVA TYÖYHTEISÖ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sitys aiheutti vilkasta keskustelua eikä kokousaika tahton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ittää, mielenkiintoinen ja erinomainen esitys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itetiedostossa esityksen materiaalia – kannattaa testa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 Kokouksen päätös      Presidentti päätti kokouksen klo 18.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09-11-13T14:49:00Z</cp:lastPrinted>
  <dcterms:modified xsi:type="dcterms:W3CDTF">2009-11-20T13:10:00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