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12.11.2009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äsnä                             Juha Risteli. vt. presidentti        Jukka Vitikk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Matti Träskelin, klubimestari      Liisa Rönty-Pikkarainen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Taina Pitkänen-Koli                   Sakari Hakola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Ulla Nevala                               Hannu Rahika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mo Vihavainen                     Jukka Kitinoja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irsti Uhlgren                           Samuli Liusk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ssi Riikonen                           Teuvo Siikaluoma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ab/>
        <w:t>Kauko Vierimaa</w:t>
        <w:tab/>
        <w:t xml:space="preserve">          Raimo Puumalainen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Leena Tuomivaara                     Kari Laitila, sihteeri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ohanna stoffreg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Vieraat                          Hanna Risteli   Oulun Rotaract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Elina Höglund  Oulun Rotaract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Erkki Vornanen Tuiran RK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Pentti Vuorinen Tuiran RK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1. avaus</w:t>
        <w:tab/>
        <w:tab/>
        <w:t>Veli Juha avasi kokouksen Maailman Poliopäivän merkeissä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Polio on vähentynyt, mutta vielä on ongelma-alueita joiss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okotuskampanja on vaikea viedä perille. Mm. Afganistan sota-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ilan vuoksi. Islam-maissa ennakkoasenteen vuoksi ja joissaki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uurissa slummiasutuksissa. Näillä näkymin polio saadaan Afrikast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altutettua ennen Aasiaa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2. Jäsenhakemus             Mika Seppo Petteri Rekkilän jäsenhakemus oli kokouksessa esill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a moiteaika, (virallinen 7 päivää) päättyi 12.11.2009,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oten toivotamme hänet tervetulleeksi klubin toimintaan mukaan!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3. Sihteerin asiat             Läsnä 19 omaa siskoa ja veljeä.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yntymäpäivää juuri klubipäivänä vietti veli Juha Risteli!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PR:n Veripalvelu lähestyi tekstiviestillä: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”</w:t>
      </w:r>
      <w:r>
        <w:rPr>
          <w:rFonts w:cs="Verdana" w:ascii="Verdana" w:hAnsi="Verdana"/>
          <w:bCs/>
          <w:iCs/>
          <w:sz w:val="20"/>
          <w:szCs w:val="20"/>
        </w:rPr>
        <w:t>Hei Veripalvelu toivoo terveiden luovuttavan verta lähipäivinä,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Oulun toimisto on avoinna ma, ke, to 11-18 ja ti, pe 10-16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ervatuloa!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ovittiin, että verenluovutuksesta saa merkitä paikkauksen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4. Terveiset                    Veli Keijolta terveiset viikkokokoukseen, hänet varmaan tullaa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näkemään kokouksessa jälleen jo tämän vuoden puolella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Veli Sakari toi terveisiä vaihto-oppilaaltamme, Pia Moilaselta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erveiset USA:sta artikkeli on julkaistu 28.10. ilmestyneess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Oulun seutu –lehdessä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moin Sakari kertoi nuhaiset Kalajokikuulumiset, tulev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piirikonferenssipaikka on nyt edulliseksi hinnoiteltu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Oulun Rotaract`in Elina Höglund ja Hanna Risteli kertoivat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elokuisesta Ryla-seminaarista joka oli 28. – 30.8.2009 Pohtossa.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ukana oli kaikkiaan 18 nuorta, mukavaa toimintaa, kilpailuja,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yhmätöitä ja yhdessäoloa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otaract –toimintaan kaivataan lisää aktiivisia nuoria mukaan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5. Liikuntapuisto              Sisko Leena Tuomivaara esitteli Liikuntapuisto-projektia sanoin,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uvin ja karttapiirroksin. Paikka sijaitsee Merijalin rannasta hieman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erelle päin, jokisuistossa kauniilla paikalla. Laitteen näyttivät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uvissa lujilta ja tehokkailta.  Keskusteltiin nettikamera laitosta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ennalta ehkäisemään vandalismia. Projekti etenee aikataulussa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6. Missä mennään Oulu?   Sisko Taina Pitkänen-Koli kertoi valtuustokuulumisia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Liikuntapuisto on ikääntyville lähiprojekti, aktiivisuutta liikuntaan,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upunki vastaa projektista omalta osaltaan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llioparkista luopuminen toi isoja ongelmia Oulun keskusta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ehittämiselle, mm. huoltoliikenteelle, autopaikkavelvoitteelle,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okonaisvaltaisen suunnittelun toteutukselle aloitettiin jo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vuonna 2001, mm. Etulyötty kuuluu tähän).    </w:t>
      </w:r>
    </w:p>
    <w:p>
      <w:pPr>
        <w:pStyle w:val="Normal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okisuistoa visioidaan, jätteenpolttolaitos tulee, matkakeskusta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viedään eteenpäin (Palmberg), kunnallisveroa nostetaan, kaupungin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hallintoa ja organisaatiota muokataan, henkilökunnalle kannustin-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ärjestelmä, otetaan lisää lainaa mutta säästetään, niin että v. 2012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lainaa on jäljellä n. 1750 €/asukas. Myydään omaisuutta.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Kokouksen päätös        Kokous päätettiin klo 18.00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Kari Lait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8:00Z</dcterms:created>
  <dc:creator>Hannu Tuhkala</dc:creator>
  <dc:description/>
  <cp:keywords/>
  <dc:language>en-US</dc:language>
  <cp:lastModifiedBy>Kari Laitila</cp:lastModifiedBy>
  <cp:lastPrinted>2009-11-13T14:49:00Z</cp:lastPrinted>
  <dcterms:modified xsi:type="dcterms:W3CDTF">2009-11-13T13:12:00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