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VIIKKOKOKOUS              KOKOUSMUISTI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ka</w:t>
        <w:tab/>
        <w:tab/>
        <w:t>Torstaina 15.10.2009 klo 17 - 18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OULUN DIAKONISSALAITOS Albertinkatu 16, Oul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Läsnä                             Tinni Skantsi vt. presidentti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Hannu Rahikainen illan isäntä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Juha Risteli 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Johanna Stoffregen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Raimo Vihavainen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Jussi Riikonen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Tiina Jytilä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ab/>
        <w:t>Tuula Hautala</w:t>
        <w:tab/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Kari Laitila sihteeri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Aila Jääsk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Leena Tuomivaar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irsti Uhlgr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mo Puumala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Samuli Liusk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Taina Pitkänen-Kol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Ulla Neval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Matti Träskeli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Vierailu</w:t>
        <w:tab/>
        <w:tab/>
        <w:t>”ODL parantaa elämää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Veli Hannu piti yritysesittelyn Diakonissalaitoksen Säätiö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onsernista. Diakoniaopiston lisäksi konserniin kuuluu OD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erveys Oy, tytär- tai osakkuusyhtiöinä Sairaala Botnia O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Diapolis Oy, Pohjois-Suomen Leikkaus Oy, Lääkärikesk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Meterna Oy, EMG Laboratoriot Oy, ODL Työterveys Oy,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Oulun Magneetti O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oiminta on alkanut vuonna 1896. Nykyinen liikevaih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on noin 50 M€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isko Taina antoi omakohtaisista kokemuksist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iitosta henkilökunnalle ystävällisyydestä ja hoidon tasosta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utustuimme uudisosaan, sen eri kerroksiin. Hissien nosto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apasiteetin testasimme koko 18 henkilön painolla. Tutkim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esillä ollutta taidetta, auditorioon ihastuimme sekä kokoustila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toimivuuteen. Leikkaussaliin meitä ei kumma kyllä päästetty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mutta kaikesta huolimatta mielenkiintoinen vierail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Lämpimät kiitokset veli Hannulle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sihteeri 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i Laitila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48:00Z</dcterms:created>
  <dc:creator>Hannu Tuhkala</dc:creator>
  <dc:description/>
  <cp:keywords/>
  <dc:language>en-US</dc:language>
  <cp:lastModifiedBy>Kari Laitila</cp:lastModifiedBy>
  <cp:lastPrinted>2009-10-16T14:35:00Z</cp:lastPrinted>
  <dcterms:modified xsi:type="dcterms:W3CDTF">2009-10-16T11:37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