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outlineLvl w:val="0"/>
        <w:rPr/>
      </w:pPr>
      <w:r>
        <w:rPr/>
        <w:t>VIIKKOKOKOUS              KOKOUSMUISTIO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right="27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ika</w:t>
        <w:tab/>
        <w:tab/>
        <w:t>Torstaina 8.10.2009 klo 16.30 - 18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 xml:space="preserve"> Scandic, Oulu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Läsnä                             Aarne Oikarinen presidentti             Vieraat:        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Juha Risteli                                     Seppo Heikkilä Oulun Yliopisto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Raija Palomäki      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Raimo Vihavainen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Hannu Lempinen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Tiina Jytilä</w:t>
      </w:r>
    </w:p>
    <w:p>
      <w:pPr>
        <w:pStyle w:val="Normal"/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ab/>
        <w:t>Kauko Vierimaa</w:t>
        <w:tab/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Kari Laitila sihteeri               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Aila Jääski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Sakari Hakol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Kirsti Uhlgre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Tinni Skantsi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Liisa Rönty-Pikkaraine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Hannu Lempine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Irene Isohanni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Raimo Sevo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Jorma Heikkinen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Avaus</w:t>
        <w:tab/>
        <w:tab/>
        <w:t>Veli presidentti avasi kokouksen terveisillä Ilembulast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Sairaala on rahavaikeuksissa, niin että toimintaa uhkaa lopetus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Leena Pasanen on esittänyt avunpyynnön sekä Rotarypiirille, Suomi-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seuralle ja kirkolle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Sairaala tekee arvokasta työtä. Vuosittain se antaa apua 40.000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potilaalle ja hoitaa 2.000 synnytystä joista monta komplisoitunutt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tapausta. Veli Aarne on asiasta yhteydessä DG Virpi Honkalaa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2. Tukijamitali                 Torstaina tehdyssä s-posti äänestyksessä klubilaiset päättivät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hankkia Oulun Yliopiston virallisen Tukijamitalin n:o 1, hinta 200€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Mitalin klubille luovutti varainhankintapäällikkö Seppo Heikkilä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Päätettiin myös, että heitetään haaste Rotarypiiri 1400:n klubeille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vastaavasta Oulun Yliopiston tukemisesta. Viesti lähetetää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kuvernöörille kuukausikirjeen liitteeks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Veli Sakari ehdotti, että mitali laitetaan rotaryvisan palkinnoksi, nii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että kuka sen voittaa, hän laatii seuraavan visan kysymykset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 xml:space="preserve">Tämä järjestely takaa, ettei kukaan voi voittaa kahta kertaa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peräkkäi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YHTEINEN                  Seppo Heikkilä, Oulun Yliopiston varainhankintapäällikkö piti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</w:t>
      </w:r>
      <w:r>
        <w:rPr>
          <w:rFonts w:cs="Verdana" w:ascii="Verdana" w:hAnsi="Verdana"/>
          <w:sz w:val="20"/>
          <w:szCs w:val="20"/>
        </w:rPr>
        <w:t>YLIOPISTO                 esitelmän yliopistojen varainhankinnasta. Uusi aika alkaa 1.1.201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Oulun Yliopisto on Suomen toiseksi suurin, monitieteinen yliopisto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6 tiedekuntaa, 16.000 opiskelijaa, 3150 työntekijää. Vuositasoll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  <w:r>
        <w:rPr>
          <w:rFonts w:cs="Verdana" w:ascii="Verdana" w:hAnsi="Verdana"/>
          <w:sz w:val="20"/>
          <w:szCs w:val="20"/>
        </w:rPr>
        <w:t>206 M€, josta 144 M€ budjettirahoitusta ja 62 M€ ulkopuolelta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 xml:space="preserve">Pääomarahasto 50 M€, josta oma varainhankinta 15 – 20 M€.  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Tarkoitus on vastata kansainväliseen kilpailuu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74 % opiskelijoista sijoittuu Pohjois-Suomee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Oulun Yliopisto on suuri työnantaja ja monet ympäristökunna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saavat verotuloja. Palkkoja maksetaan jopa Helsinkiin ast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Oulun Yliopiston menot ovat 13.100 €/opiskelija kun esi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Harwardissa 158.000 USD/opiskelija.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Varoja tarvitaan valittujen tutkimusohjelmien käynnistämiseks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sekä tärkeiden tutkimusalojen ja innovaatiopohjan vahvistamiseks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Lahjoittajat saavat nimensä yliopiston nimitauluu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Tukimitalin hankkineet saavat mitalin lisäksi kunniakirja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Veli presidentti, Aarne Oikarinen ehti jo oman mitalin ostamaan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  <w:r>
        <w:rPr>
          <w:rFonts w:cs="Verdana" w:ascii="Verdana" w:hAnsi="Verdana"/>
          <w:sz w:val="20"/>
          <w:szCs w:val="20"/>
        </w:rPr>
        <w:t>sihteeri Kari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ri Laitila</w:t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28.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276" w:leader="none"/>
        <w:tab w:val="left" w:pos="2552" w:leader="none"/>
        <w:tab w:val="left" w:pos="3828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outlineLvl w:val="1"/>
    </w:pPr>
    <w:rPr>
      <w:rFonts w:ascii="Verdana" w:hAnsi="Verdana" w:eastAsia="SimSun;宋体" w:cs="Courier New"/>
      <w:i/>
      <w:iCs/>
      <w:sz w:val="20"/>
      <w:szCs w:val="20"/>
      <w:lang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09:48:00Z</dcterms:created>
  <dc:creator>Hannu Tuhkala</dc:creator>
  <dc:description/>
  <cp:keywords/>
  <dc:language>en-US</dc:language>
  <cp:lastModifiedBy>Kari Laitila</cp:lastModifiedBy>
  <cp:lastPrinted>2009-10-09T14:43:00Z</cp:lastPrinted>
  <dcterms:modified xsi:type="dcterms:W3CDTF">2009-10-09T11:52:00Z</dcterms:modified>
  <cp:revision>3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