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.10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 presidentti         Vieraina: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                                Kalevi Mäkinen H:ki Maneesi rk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                            DGE Leila Risteli Oulu Pohjoinen rk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Eeva Siurua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Rahikainen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Ulla Nevala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Leena Tuomivaara</w:t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 sihteeri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ila Jääs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hanna Stoffreg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Irene Isohann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Pjongjangin akvaari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presidentti poimi katkelmia kirjasta, kontrastia hyvin vointi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uomalaisille. Kirja kuvaa perheen elämää keskitysleirillä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ohjois-Koreassa Kim Il Sung:in aik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Tiedotuksia                 Veli presidentti kävi läpi kuvernöörin kuukausikirj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okakuu on ammattipalvelun kuukausi, 15.10. on kansainväl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äsienpesupäivä. (kirje kokonaisuudessaan liitetiedostoss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-Veli Sakari toi terveisiä Birminghamista ja Varsovast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olioPlus keräystä ja myytäviä pinssejä + klubikello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-Oulun Seutu –lehdessä on ollut juttua vaihto-oppilaasta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Pia Moilase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Hannu tarkensi ODL vierailu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ika on torstai 15.10. klo 17. Sisäänkäynti Albertinkatu 16 (sisäpih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so talo preerialla        Sisko Raija piti upean kuvakertomuksen ”Pihamestarin” pih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aijan ja Erkin pihaharrastus alkoi siitä kun talo tuli pello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yt vuosien uurastuksen jälkeen kaikki kukkii ja kukoist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aijan kertoman mukaan puutarha ei vaadi enää kovin paljon työ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rrastuksesta kun on kyse, niin varmaan puutarhassa vietettyj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unteja ei lasketa, vaan se on ilo tehd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aijan ja Erkin pihan pravuuri ovat ruusut, mutta ennen kuin niih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äästiin, niin Raijan esityksessä ehdittiin poimia kolmisenkymmen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uta kukkivaa kukka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vakavalkaadissa oli paljon tuttuja kasveja ja hauskoja nimiä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ärkynyt sydän, Tulikellukka, Härkki, Ukonhattu, Suikeroalp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lämänlanka, Peikon nauhus, Konnanyrtti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änä kesänä puutarhassa on esiintynyt paljon Amiraali -perho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a ampiaisia. Viihtyy siellä muutkin kuin ihmis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ihteer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09-10-02T13:17:00Z</cp:lastPrinted>
  <dcterms:modified xsi:type="dcterms:W3CDTF">2009-10-02T10:2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