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VIIKKOKOKOUS              KOKOUSMUISTI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ka</w:t>
        <w:tab/>
        <w:tab/>
        <w:t>Torstaina 10.9.2009 klo 16.30 -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Scandic, Oul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cs="Verdana" w:ascii="Verdana" w:hAnsi="Verdana"/>
          <w:bCs/>
          <w:iCs/>
          <w:sz w:val="20"/>
          <w:szCs w:val="20"/>
        </w:rPr>
        <w:t>Läsnä                             Tinni Skantsi vt.presidentti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Juha Risteli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Raija Palomäki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Raimo Vihavainen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Hannu Rahikainen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Tiina Jytilä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ab/>
        <w:t>Raimo Puumalainen</w:t>
        <w:tab/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Kari Laitila sihteeri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Päivi Kytömäki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aimo Sevó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ukka Kitinoj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ussi Riiko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Matti Träskeli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Teuvo Siikaluom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Irene Isohann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1. Avaus</w:t>
        <w:tab/>
        <w:tab/>
        <w:t>Vt.presidentti sisko Tinni avasi kokouksen kysymyksellä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”</w:t>
      </w:r>
      <w:r>
        <w:rPr>
          <w:rFonts w:cs="Verdana" w:ascii="Verdana" w:hAnsi="Verdana"/>
          <w:sz w:val="20"/>
          <w:szCs w:val="20"/>
        </w:rPr>
        <w:t>missä Suomen kunnissa ei ole sodittu”. Vastaus löytyi HS: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heinäkuun kuukausiliitteestä, jossa käsiteltiin Isovihan aikais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apahtumia. Kunnat ovat Hankasalmi ja Toivakk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Itse artikkeli on karmeaa luettavaa suomen historiasta,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ositapahtumia, joita ei koulujen historiankirjoista edes löydy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. Luokite-esitelmä          Veli Seppo Sevón luokittelu-esitelmän aiheet olivat: ”Ajankohtaista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Puolustusvoimista” ja ”Asevelvollisuus tänään”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Organisaatio uudistusten jälkeen. Puolustusalueet ja maavoimi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kehittämin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Painopiste materiaalihankinnoissa laadussa. Sodanaikais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miesvahvuuden muutos ja koulutuksen lisäys. Myös reservi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kertausharjoituspäivä lisätää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Alokkaiden terveystarkastukset tarkemmiksi ja ohjaus tarpee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mukaan sosiaalisen tuen piiriin. Painoindeksi noussu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 xml:space="preserve">Muuten siviilipalvelus ei enää ole muotia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Esitys oli sotilaallisen selkeä ja jämäkkä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Liitetiedostossa esityksen kuvallinen kulku – kannattaa katsoa!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sihteeri K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i Laitila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36:00Z</dcterms:created>
  <dc:creator>Hannu Tuhkala</dc:creator>
  <dc:description/>
  <cp:keywords/>
  <dc:language>en-US</dc:language>
  <cp:lastModifiedBy>Hannu Lempinen</cp:lastModifiedBy>
  <cp:lastPrinted>2009-09-04T15:53:00Z</cp:lastPrinted>
  <dcterms:modified xsi:type="dcterms:W3CDTF">2009-09-14T14:36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