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9.10.2009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. presidentti      Sakari Hako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, klubimestari      Jukka Kitino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                     Kyösti Oikar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                   Raimo Sevon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ohanna Stoffregen                   Marjatta Leiviskä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    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                            Samuli Liu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Kauko Vierimaa</w:t>
        <w:tab/>
        <w:t xml:space="preserve">         Raimo Puumal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sa Pyyny                                Kirsti Uhlgren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                                Jussi Riiko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uvo Siikaluoma                     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Jari Kröger, Anvia Securi Oy / Oulu City Rotaryklub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”Suomi on hyvinvointima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presidentti kommentoi mediassa julkistettua tutkimusta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ossa otannassa oli mukana kaikkiaan 104 maata.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i sijoittui tutkimuksessa ykköseksi,</w:t>
      </w:r>
      <w:r>
        <w:rPr>
          <w:rFonts w:cs="Verdana" w:ascii="Verdana" w:hAnsi="Verdana"/>
          <w:bCs/>
          <w:iCs/>
          <w:sz w:val="20"/>
          <w:szCs w:val="20"/>
        </w:rPr>
        <w:t xml:space="preserve"> johon vaikuttivat mm.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uomalaisten harrastus- ja yhdistystoiminta. Rotaryt ovat hyväl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asialla myös itsensä kannalta, joten toimitaan ja voidaan hyvin.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opa useamman vuorokauden kestävän tupenpeluun katsotaan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distävän henkilökohtaista hyvinvointia.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2. Sihteerin asiat             Läsnä 24 omaa siskoa ja veljeä, 1 vierailija.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erkkipäiviä ei tällä viikolla ollut kellään.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euraava kokous to 5.11. on vaalikokous ja paikka Scandic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3. Esitelmä                     Jari Kröger, Anvia Securi Oy:sta piti esityksen kodin turvallisuudest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urvallisuus on ominaisuus, tunnetila. Onko olomme turvall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odin ulkopuoliset ja kodin sisäpuoliset riskit sekä niiden kartoitus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urrot ovat vähentyneet, kun taas vuoto- ja palovahingot kasvaneet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kennuksen suojaus pitää alkaa jo pihasta.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Pyydä aina turvamyyjää/-asentajaa esittämään TURVASUOJAAJAN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RTTI, onko valtuutettu toimija, onko laatujärjestelmä ja mikä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stuullinen yrit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iedän kenellä avaimet o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Hyvä pihavalaistus, mahd. sisällä liiketunnistimet, koti asutu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äköiseksi, ovisilmä, varmuusketju, arvoesineet piiloon, tutus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aapureihin, palovaroitin, väliovet kiinni matkalle lähtiessä, sähkö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aitteet pois päältä (pistokkeet irti). Pelastussuunnitel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Tutustu kartoitukseen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kkoliikkeet.f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PolioGaala                   Veli Sakari Hakola kertoi, että Oulun Pohjoinen RK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alauttanut PolioGaala –lippuja ja näin ollen Oulun Tulli RK: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ippupaketti on 143 lippua. Myyntivelvoite on 3-4 lippua/jä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Kokouksen päätös        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koliikkeet.f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09-11-03T10:47:00Z</cp:lastPrinted>
  <dcterms:modified xsi:type="dcterms:W3CDTF">2009-11-03T08:4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