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5.4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Tinni Skantsi vt.presidentti      Kyösti Oikarinen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Sevon                         Jussi Riikonen  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Keijo Minerv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PP                       Raija Palomäk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Leena Tuomivaara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Lempinen                   Sakari Hakola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Rahikainen                  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1. Avaus</w:t>
      </w:r>
      <w:r>
        <w:rPr>
          <w:rFonts w:cs="Verdana" w:ascii="Verdana" w:hAnsi="Verdana"/>
          <w:sz w:val="20"/>
          <w:szCs w:val="20"/>
        </w:rPr>
        <w:t xml:space="preserve">                         Sisko Tinni vertasi avauksessa Puolan lentoturmaa 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Rissalassa -78 tapahtunutta lento-onnettomuut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isäksi sisko Tinni käsitteli HS:n sunnuntailiitteen artikkel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jossa käsiteltiin vuonna 1945 alkanutta helsinkiläisten huol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matujen” vaikutuksesta Helsingin kehityks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1950-luvulla käynnistettiin Helsingin yliopiston suoritta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tutkimus, jossa verrattiin alkuperäisten helsinkiläisten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aalta tulleiden (matujen) ja maaseudulla asuvien nuort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iesten välisiä ero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utkimuksen mukaan eroja ei juuri ollut, tosin maalla asuv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iesten kämmenet ja hartiat olivat isommat kuin ”aitojen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elsinkiläisten miest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ämän päivän vertailussa ovat ”mamut”, eli maahan muuttajat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 Paikalla omia siskoja ja veljiä 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Monikuntaliitos            Kokouksen ohjelmaan tuli muutos, kun  illan esitelmöitsijä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alle Reinikainen jäi saapumatta.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ilanteen pelasti veli Kyösti Oikarinen ajankohtaisella j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kiinnostavalla esityksellä monikunta liitoksesta.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sitys käsitteli taustoja – Parashanke tavoitteita ja toteutum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-Ylikiiminki yhdistymistä. Kari Nenosen SuurOulu lausunto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Arto Kosken johtama monikuntaliitos -työ on vaatinut myös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ltavan määrän poliitikkojen / virkamiesten välisiä kokouks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Nyt odotetaan kuntapäätöksiä yhdistymisestä, onko mukana neljä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iisi vai kaikki kuusi kunta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veli Kari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10-04-16T10:22:00Z</cp:lastPrinted>
  <dcterms:modified xsi:type="dcterms:W3CDTF">2010-04-16T07:23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