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8.4.2010 klo 17.0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 Aarne Oikarinen, presidentti     Marjatta Leiviskä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Sevon                          Samuli Liusk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atti Träskelin                        Sari Kuosma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Juha Risteli                             Kirsti Uhlgren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Tuhkala                        Ulla Nevala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mo Vihavainen                   Teuvo Siikaluoma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ika Rekkilä                           Hannu Rahik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kari Hakola                         Johanna Tolonen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nu Lempinen                     Leena Tuomivaar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inni Skantsi                           Raija Palomäki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uko Vierimaa                       Jukka Kitinoj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ri Laitila sihtee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Vieraat                           Vaihto-oppilaat Zachary Easterbrook ja Janika Jurvak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>1. Avaus</w:t>
      </w:r>
      <w:r>
        <w:rPr>
          <w:rFonts w:cs="Verdana" w:ascii="Verdana" w:hAnsi="Verdana"/>
          <w:sz w:val="20"/>
          <w:szCs w:val="20"/>
        </w:rPr>
        <w:t xml:space="preserve">                        50 v onnittelut veli Raimo Sevonille (13.3.201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residentti avasi kokouksen Tauno Tiusasen kirj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Elämää Rautaesiripun varjossa” esittelyllä. Kannattaa luke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             Paikalla omia siskoja ja veljiä 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lubin läsnäoloprosentti helmikuussa oli 57,8 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Tiedotuksia                 Uusi jäsen Jukka Kauppila on rekisteröity Rotary-tiedostoon ja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oivotetaan tervetulleeksi klubin toimint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eli Hannu Tuhkala kertoi, että Taikahuilu oopperan ensi-ilta 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7.5. ja näytöksiin on lippuja myynnissä. Susanna Tuhkala laula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oopperan pääroolissa toisessa ”miehityksessä”.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 Afganistan                 Veli Raimo Sevon piti vahvan esityksen Afganistanin operaatio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fganistanin historiasta, rajanaapurit, maakunnat, pinnanmuodost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aa on käytännöllisesti aina ollut sotatilassa, vastustaja tai valloit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aja vain on vaihtunut, eikä lopullista ratkaisua ole näkyviss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YK:n valtuuttamana ISAF –operaation tehtävänä on autta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fganistanin hallintoa luomaan vakautta ja turvallisuutta maah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uomi osallistuu operaatioon n. 120 sotilaan vahvuisella osasto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veli Kari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8:00Z</dcterms:created>
  <dc:creator>Hannu Tuhkala</dc:creator>
  <dc:description/>
  <cp:keywords/>
  <dc:language>en-US</dc:language>
  <cp:lastModifiedBy>Kari Laitila</cp:lastModifiedBy>
  <cp:lastPrinted>2010-03-26T14:52:00Z</cp:lastPrinted>
  <dcterms:modified xsi:type="dcterms:W3CDTF">2010-04-12T13:44:00Z</dcterms:modified>
  <cp:revision>1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