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25.2.2010 klo 17.00 – 19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Tapiola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Aarne Oikarinen, presidentti         Tinni Skantsi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Puumalainen                     Eeva Siuru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aina Pitkänen-Koli                      Ulla Neval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                                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   Kauko Vierima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      Hannu Rahik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isko Sammallahti                       Ulla Nev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      Teuvo Siikaluoma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ri Kuosmanen                          Jukka Vitikka  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                     Marjatta Leiviskä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Vieraat                           DGE Leila Risteli                           Jukka Kauppila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 xml:space="preserve"> Presidentin kiitteli sisko Marjattaa Takkailtajärjestelyistä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oivotti vieraat tervetulleiksi viikkokokoukseen. Lisäk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eli Aarne kommentoi suomalaisten olympiamenestys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ihteerin asiat             Paikalla omia siskoja ja veljiä 20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Syntymäpäiväonnittelut veli Esalle 26.2. !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euraava kokous: Scandic to 4.3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sko Päivi esitelmöi aiheesta informaatiotaidot osana kansalais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ito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vauhdista vapaalle       Sisko Tinni piti vauhdikkaan ja kaikki mukaan tempaisev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sityksen eläkkeelle jäämisestä. Miten töistä pois jäävän pitäi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lmistautua, miten työyhteisön pitäisi huomioida eläkke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ähtevä ja eläkkeelle juuri jääny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isko Tinni otti neljä erilaista esimerkkiä alustuksena keskuste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uille ja keskustelua toki syntyikin. Normaali kokousaika ei piisann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eskusteluille ja silti paljon vielä jäi sanomattakin. Tunnetta peli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eli Aarne toi keskusteluun faktatietoa ihmisen elinajan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akautumisesta eri osiin: jos ihminen elää 80 vuotta yht. 700.000 h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niin siitä ajasta kuluu työntekoon 56.000 h = 8% elinajast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ukkumiseen 8 h/vrk, yht. 33%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uokailuun 8,2%, TV:n katseluun 8% (sama kuin työn tekoon)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lkoholin kulutus n. 10 litraa/henk./vuosi tarkoittaa, että maks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outuu polttamaan alkoholia 1.600 h/vuosi, joka on sama määrä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in keskimäärin tehdään töitä vuod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ikaisemmin ihmiset aloittivat työnteon 15 vuotiaina, elivä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65 vuotiaiksi, joten työura kesti 50 vuotta, työaika 45 h/ viikk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okonaistyöaika oli 18 % elinajast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2-26T15:12:00Z</cp:lastPrinted>
  <dcterms:modified xsi:type="dcterms:W3CDTF">2010-02-26T13:15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