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11.2.2010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, presidentti        Raimo Sevo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ja Palomäki, klubimestari       Raimo Puumala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                            Irene Isohann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ha Risteli                                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    Esa Pyyny, rahastonhoita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    Teuvo Siikaluom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ri Kuosmanen                         Mika Rekkilä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Ulla Nevala                                Eeva Siuru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eena Tuomivaara                     Kyösti Oikar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                         Liisa Virho-Kilponen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ri Laitila, sihteeri                    Hannu Lemp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at                            Annemari Eskola, Taina Hickey ja Margit Luu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Oulun Kehitysvammaistentuki ry:s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 xml:space="preserve"> Presidentin avaus käsitteli kalastusretkeä Vienan Karjala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o – su 4. – 7.2.2010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ukavaa seuraa, hyvää syötävää ja juotava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alastusta ja kulttuuria Santeri Lesosen opastuksella Inh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ja Lönnrothin maisemi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             Paikalla omia siskoja ja veljiä 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nnittelut sisko Raijalle 8.2. syntymäpäivän johdost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Tiedotuksia                 Seuraavat kokoukset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 18.2. Scandic /sisko Sisko aiheena Stockman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 25.2 Takkailta Tapiola klo 17 sisko Tinni ”Vauhdista vapaalle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MOITTAUTUMINEN 23.2. mennessä sihteerille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Juha toi yhteistyöterveisiä klubien kokouksesta Muhoksel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Sakari kertoi, että Merikosken klubi arpoo vielä osallistumistaa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liikuntapuistoprojektiin. Pyrimme vaikuttamaan myönteis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äätöksen syntymisee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ervasoutu 18.-19.6.201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Klubimme pääorganisoijana toimii sisko Ull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Ilmoittaudu jo nyt mukaan hauskaan retkisoututapahtumaan!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Toiminnan esittely       Vieraamme Oulun Kehitysvammaistentuki ry:stä pitivä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esittelyn tavoitteistaan ja toiminnas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ehitysvammaisten elämänhallinta ja mahdollisimman itsenä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elämä. Perheiden tukeminen ja yhdistystoiminnan kehittäm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rkostoituminen eri toimijoiden kan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sitys antoi kuulijoille intoa ja ideoita miten klubimme voisi jatko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lla mukana tukemassa fyysisesti ja henkisesti yhdistyk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imintaa ja kehitysvammaisia. Tähän aiheeseen palataan ku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unnittelemme tulevan kauden ohjelma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10-02-15T17:07:00Z</cp:lastPrinted>
  <dcterms:modified xsi:type="dcterms:W3CDTF">2010-02-15T15:09:00Z</dcterms:modified>
  <cp:revision>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