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4.1.2010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Hannu Lemp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                          Erkki Rusa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 Johanna Stoffreg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euvo Siikaluoma                     Jorma Heikk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Marja Sarkkinen                       Sari Kuosmanen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Raimo Puumal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     Leena Tuomivaara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Tinni Skantsi                            Kauko Vierimaa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, klubimestari     Irene Isohanni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yösti Oikarinen                      Kari Laitila, sihteeri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 Luennoitsijana tohtori Jaana Jokitulpp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Aarne avasi kokouksen tietoiskulla suomalais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svaneesta alkoholin kulutuksesta. Viina tappaa, se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hittanut tilastoissa mm. syövän aiheuttamat kuolem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eskikulutus on yksi vodkapullo/viikko/henkilö (myös lapset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Uusi jäsen                  Klubin uusin jäsen esittäytyi. Sari Kuosmanen on 41 vuotias yrittäjä,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kkakauppa Kanerva. Yhteystiedot p. 040 5049 446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ri.kuosmanen@kukkakauppakanerva.f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oivotamme sisko Sarin tervetulleeksi klubin toimintaan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3. Sihteerin asiat            - Läsnä 20 omaa siskoa ja veljeä.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Klubiviirit sisko Kirstille 10.9. (60v) sisko Irenelle 4.12. (60v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isko Eevalle 29.12. (60v)   Onnittelut!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klubin osallistumisprosentti marraskuussa 65,5%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4. tiedotuksia                 -sisko Leenan mukaan liikuntapuistoasia etenee aikatauluss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-sisko Johanna kertoi, että vaihto-oppilas Jack Easterbrook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vaihtaa kotia, nyt Liminkaan ja Pia Moilaselta terveisiä USA:sta!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Esitelmä                    Tohtori Jaana Jokitulppo piti mielenkiintoisen esitelmän mei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ikkia koskettavasta aiheesta ”Vapaa-ajan melu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elu lisääntyy, tekninen kehitys, vaihtelun halu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ulovamma kehittyy huomaamatta ja on peruuttamat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ulolle turvallinen äänialue on alle 75 desibeli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oimakas vapaa-ajan melu koetaan yleensä 25 – 30 v ikäisenä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P3-soittimet, konsertit, ravintolat y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tumelu, työpaikan melu n. 70 – 80 dB, koti n 60 d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Tärkeät asiat sanotaan hiljaa”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Kokouksen päätös      Presidentti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1-20T14:31:00Z</cp:lastPrinted>
  <dcterms:modified xsi:type="dcterms:W3CDTF">2010-01-20T12:32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