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5.11.2009 klo 16.3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Aarne Oikarinen. presidentti       Raimo Sevo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, klubimestari       Päivi Kytömäk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aina Pitkänen-Koli                    Tiina Jytilä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                   Ulla Nevala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Vihavainen                      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                            Esa Pyyny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                             Jussi Riikonen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Kauko Vierimaa</w:t>
        <w:tab/>
        <w:t xml:space="preserve">          Raimo Puumalainen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, sihteeri                    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1. avaus</w:t>
        <w:tab/>
        <w:tab/>
        <w:t>Veli presidentti avasi kokouksen vertailemalla kokouskuri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ennen ja nyt. Nykyisin s</w:t>
      </w:r>
      <w:r>
        <w:rPr>
          <w:rFonts w:cs="Verdana" w:ascii="Verdana" w:hAnsi="Verdana"/>
          <w:bCs/>
          <w:iCs/>
          <w:sz w:val="20"/>
          <w:szCs w:val="20"/>
        </w:rPr>
        <w:t>aavutaan miten sattuu, värkätää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ännykällä, hoidetaan omia asioita… Ei koskene meidän klubia?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isäksi veli Aarne kertoi viuluvirtuoosista, Itzhak Perlman`ista,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. 1945 Tel Avivissa. Sairastui 4 vuotiaana polioon. Perlma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suu USA:ssa, opettaa maatilallaan, esiintynyt ympäri maail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a on yksi maailman parhaista viulisteist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erlman esiintyy joulukuussa New Yorkissa Poliogaalassa!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äytiin läpi kuvernöörin marraskuun posti: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Oulun yliopiston varainhankinnan haastekeräys etenee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Montreal-konventti kevääl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Klubin läsnäoloprosentti syyskuussa 55,4 %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- Päätettiin että nettisivukilpailuun osallistuu meiltä vel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2. Jäsenhakemus             Mika Seppo Petteri Rekkilän jäsenhakemus oli kokouksessa esillä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a moiteaika, (10 päivää) alkaa näin ollen 5.11.2009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3. Sihteerin asiat             Läsnä 18 omaa siskoa ja veljeä.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yntymäpäivää juuri klubipäivänä vietti sisko Sisko Sammallahti!</w:t>
      </w:r>
    </w:p>
    <w:p>
      <w:pPr>
        <w:pStyle w:val="Normal"/>
        <w:rPr>
          <w:rFonts w:ascii="Verdana" w:hAnsi="Verdana" w:eastAsia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 xml:space="preserve">4. Ohjelmamuutos           Seuraava kokous to 12.11. paikka Scandic,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isko Taina Pitkänen-Koli kertoo Oulun kaupungin näkymistä 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kkeist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to 19.11. paikka jälleen Scandic, veli Hannu Rahikainen pitää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uokite-esitelmä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5. Vaalikokous                Tuleva presidentti, sisko Tinni esitteli komiteoiden nimilista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(katso liitetiedosto)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ulevan kauden klubiteemana ”Tehdään asiat oikein ja silti 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uskaa”. Ohjelmakomitealle lisätöitä ja lisää avec-vierailuja.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Kokouksen päätös        Presidentti päätti kokouksen klo 17.45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09-11-10T12:20:00Z</cp:lastPrinted>
  <dcterms:modified xsi:type="dcterms:W3CDTF">2009-11-10T10:22:00Z</dcterms:modified>
  <cp:revision>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