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27.8.2009 klo 16.30 -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Juha Risteli                           Tiina Jytil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ja Palomäki                       Matti Träskeli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                  Hannu Lemp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Leena Tuomivaara                  Tinni Skantsi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Aila Jääski</w:t>
        <w:tab/>
        <w:t xml:space="preserve">                          Liisa Rönty-Pikkarainen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Aarne Oikarinen presidentti     Kauko Vierimaa </w:t>
        <w:tab/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ri Laitila sihteeri                  Kyösti Oikar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nu Rahikainen                   Raimo Sevo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Ulla Nevala                             Esa Pyyny</w:t>
      </w:r>
    </w:p>
    <w:p>
      <w:pPr>
        <w:pStyle w:val="Normal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 xml:space="preserve">Presidentti, veli Aarne avasi kokouksen kertomalla keisari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ugustuksesta. jonka mukaan elokuu on saanut nimens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eisari Augustus hallitsi yli neljäkymmentä vuotta, tuo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ikana hän muutti Rooman rappeutuneen tasavallan kukoista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aksi keisarikunnaksi. Jouluevankeliumissa Augustus tulee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oka vuosi vastaan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tiedotuksia                  - 24.9. suunniteltu Oulun Postikeskukseen vierailu siirtyy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myöhempään ajankohtaan. Vierailukohteeksi valitti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OULUN YLIOPISTON KASVITIETEELLINEN PUUTAR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Veli Matti Träskelin kertoi motoristien kokoontumusajos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jonka antina haastekeräys PolioPlussalle ”Bensatankillisen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hinnalla muka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Lisäksi veli Matti kertoi omasta, vasta tapahtunee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aatumisonnettomuudesta. Pyörä ja kypärä kärsivät enit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mutta onneksi itse mies selvisi vähäisin vammoin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Esitelmä                     SUOMEN PISA-IH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AMK / Ammatillisen opettajakorkeakoulun yliopetta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äde-Pirkko Nissilä piti mielenkiintoisen esitelmän kansain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älisestä Pisatutkimuksesta. Suomalaiset oppilaat ovat a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ärjänneet hyvin ko. tutkimuksissa ja muissa maissa on pyritty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lmiötä selittämään monin tavoin. ”Suomen kieli lausutaan ni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uin kirjoitetaan”. ”Suomi on idän ja lännen välissä”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ärkeintä opetuksessa on opitun ymmärtäminen ja näissä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uomalaiset lapset pärjäävät joka osa-alueella muita paremmin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uomen korkea elintaso selittyy sillä, ettei suomessa ole suu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uonnonvaroja, vaan vauraus on rakennettu omalla työllä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uomalaisten lasten äitien korkea koulutustaso vaikuttaa myö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asten koulumenestykseen ja koulutuksen arvostukseen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uomalaisilla opettajilla on kansainvälisessä vertailussa korkeamp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koulutustaso. Muita merkittäviä asioita ovat mm. kouluruokailu,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oulukyydityks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Esitelmä antoi ajatuksia ja aiheutti vilkasta keskustelu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uistion laati veli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8:00Z</dcterms:created>
  <dc:creator>Hannu Tuhkala</dc:creator>
  <dc:description/>
  <cp:keywords/>
  <dc:language>en-US</dc:language>
  <cp:lastModifiedBy>Kari Laitila</cp:lastModifiedBy>
  <cp:lastPrinted>2009-08-28T13:15:00Z</cp:lastPrinted>
  <dcterms:modified xsi:type="dcterms:W3CDTF">2009-08-28T10:2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