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3.8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Juha Risteli                             Teuvo Siikaluoma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irsti Uhlgren                          Päivi Kytömäki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                         Kyösti Oikarinen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   Marja Sarkkinen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Leena Tuomivaara                    Irene Isohanni         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Puumalainen                  Raimo Sevon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arne Oikarinen presidentti       Marjatta Leiviskä</w:t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 sihteeri                   Kauko Vierimaa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Rahikainen                    Jukka Kitino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                              Tinni Skants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ina Pitkänen-Koli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, veli Aarne avasi kokouksen kertoma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atkasta Pietariin. Tutustumiskohteina mm. koulu, baletti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lvis-baari. Upea matkakoh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eropäätös                   Sisko Sinikka Kuorikoski eroaa klubin toiminna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aikkakunnalta muuton ja henk.kohtaisten syiden vuo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Vaihto-oppilas             Veli Teuvo Siikaluoma kertoi, että vaihto-oppilas, Zacharias o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saapunut Ouluun ja on kotiutunut jo hyvin perhees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Hailuotoon                  Oulun Rotaryklubi järjestää la 12.9. syysretken Hailuotoo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etki on kaikkien oululaisten klubien jäsenille ja heidän aveceill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ähtö noin klo 11, kesto 6-7 tuntia, hinta 30€/hen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moittautumiset/tiedustelut Tapani Yliniemi 0400-704 1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Golfia                         Sonera kutsukilpailu 4.9. Sankivaara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iedustelut ja ilmoittautumiset: jukka.kitinoja@teliasonera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uom! käy paikkauksesta!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Juhlakokous to 20.8.   Aarne presidentin 60 vuotisjuhlakokous/avec –tilaisu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Ilmoittautumiset ti 18.8. mennessä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ari.laitila@mail.oululehti.f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Presidentin avaus        Presidentti veli Aarne kävi läpi RI:n keskeiset arvot ja klub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uden tavoitte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OHJELMAKOMITEALLE vastuuta. Hyviä vierailukohdevinkkejä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otetaan vasta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VERUUSKOMITEA mm. takkaillat, retki Pyhäjärvell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ÄSENYYSKOMITEA Uusia jäseniä, laatua, tietoiskuja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HDETOIMINTA palaa asiaan uusin ideo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TIMAISET PALVELUPROJEKT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ktiivisesti mukana toiminnassa, liikuntapuisto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LTTUURIKOMITEA sisko Irenelle vinkkejä, kaupungin tarjonta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MMATTIPALVELU luentoja esim. ammattikorkeakoululla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YHTEISÖKOMITEA mielellään avec –tilaisuuksia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NSAINVÄLISET PALVELUPROJEKTIT polio pl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UORISOVAIHTO Pia Moilanen / Zacharias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RYSÄÄTIÖ 2000 € vuosirahasto, 2000 € polio plus. PHF: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LOUS jäsenmaksut ennall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ISTORIIKKI sisko Laila Kuhalampi hoitaa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ILINTARKASTAJAT veli Jukka Kitinoj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ralla sisko Marjatta Leiviskä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Erityskiitos IT-vastaavalle veli Hannu Lempiselle hyvin hoidetui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vuis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n laati vel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.laitila@mail.oululehti.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07-31T14:53:00Z</cp:lastPrinted>
  <dcterms:modified xsi:type="dcterms:W3CDTF">2009-08-14T12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