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VIIKKOKOKOUS              KOKOUSMUISTI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ka</w:t>
        <w:tab/>
        <w:tab/>
        <w:t>Torstaina 30.7.2009 klo 16.30 -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Scandic, Oul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Läsnä                             Juha Risteli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Kirsti Uhlgren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Raija Palomäki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Esa Pyyny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Raimo Vihavainen           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Leena Tuomivaara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Raimo Puumalainen</w:t>
        <w:tab/>
        <w:tab/>
        <w:tab/>
        <w:tab/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Aarne Oikarinen presidentt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Hannu Lemp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Matti Träskelin</w:t>
        <w:tab/>
        <w:tab/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Kari Laitila sihteeri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eijo Minerv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ohanna Stoffreg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Hannu Rahikainen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Avaus</w:t>
        <w:tab/>
        <w:tab/>
        <w:t>Presidentti, veli Aarne avasi kokouksen kertomall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Julius Cesarista, keisarista, sotapäälliköstä ja valtiomiehestä, jonk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mukaan heinäkuu on saanut Juli –nimensä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Eroanomukset             Todettiin, että sisko Pirkko Hiltuselta ja veli Hannu Tuhkalal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oli tullut eroamisesitykset klubin toiminnasta. Päätös siirretti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hallituksen kokouksen hyväksyttäväks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Vaihto-oppilas             Sisko Johanna kertoi USA:n Oregoniin lähtevän vaihto-oppilaam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Pia Moilasen kuulumisia. Pia oli estynyt tulemasta kokouks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airastumisen vuoksi. Klubilaisten toiveena oli saada kuvia j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viestejä Pialta vuoden varrel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Kesäkuulumiset           Jäsenten kesä oli kulunut monenlaisten juttujen merkeissä, o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purjehdusta, rakentamista, marjastamista, festareita, häitä j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muita sukulaistapaamisia, Juhalla Birmingham maailmankokous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golfia, raveja, Sulkavaa, Lättähattuajelua, oravien ja lokki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eurantaa, koiranpentu perheeseen, kotimaanmatkailua y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MUUTOS                     Viikko-ohjemaan tehtiin rytminmuutos presidentin, veli Aarne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ulkomaan matkan vuoks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o 6.8. klo 18.00 vierailemme pitsihuvilassa Hannalassa Toppilas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to 13.8. Presidentin avaus ja vuoden toiminnan esittely. Scandic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joten piknik Ainolanpuistossa jää poi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 Juhlakokous to 20.8.   Aarne presidentin 60 vuotisjuhlakokous/avec –tilaisuu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Ilmoittautumiset ti 18.8. mennessä: kari.laitila@mail.oululehti.f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muistion laati veli Kari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i Laitila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48:00Z</dcterms:created>
  <dc:creator>Hannu Tuhkala</dc:creator>
  <dc:description/>
  <cp:keywords/>
  <dc:language>en-US</dc:language>
  <cp:lastModifiedBy>Kari Laitila</cp:lastModifiedBy>
  <cp:lastPrinted>2009-04-06T12:54:00Z</cp:lastPrinted>
  <dcterms:modified xsi:type="dcterms:W3CDTF">2009-07-31T10:5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