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 xml:space="preserve">KOKOUSMUISTIO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11.06.09 klo 16.3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Hotelli Scandi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;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Oikarinen Aarne presiden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erimaa Kau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sohanni Ire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Sarkkinen Marja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Kyö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hlgren Kir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rho Li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ahika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akola Sa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Virho Liis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kantsi Tinni 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>Veli presidentti Aarne avasi kokouksen. Hän kertoi promootios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oka oli Oulun yliopiston järjestyksessä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ohtorin arvon sai nyt 230 tohtoriksi väitellyttä henkilöä ja kunnia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ohtorin arvon, joka on korkein yliopiston myöntämä arvo, sai 2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enkilöä. Kunniatohtorin ei tarvitse olla kyseisen yliopiston kasvat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Yleensä hänellä on jokin yhteys a.o. tiedekunt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Juhlallisuuksiin kuuluu paljon erilaisia tapahtumia: Miekanhiojaise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arsinainen juhla, jossa tohtorin hatut luovutetaan, kulkue ja juhla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jumalanpalvelus, iltajuhla ja vielä seuraavana päivänä n.s.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urjehd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ikissa tilaisuuksissa noudatetaan tarkkaa etikettiä ja pukeentumis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äännöt ovat myös erittäin tarkko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Ilmoitus-asioita            Meidän viime vuoden läsnäolo-prosentti oli 52. Se on hieman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iirin tason yläpuolella. Pyrimme tällä kaudella aktivoimaan komiteoita ja näin saamaan jäsenet osallistumaan aktiivisemmin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lubin toimintaan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arkoitus saada 3 uutta jäsentä tällä kaudella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Muistakaa käydä klubin sivuilla katsomassa tulevia ohjelmia.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Rakkain harrastukseni  Jäsenet vuorollaan kertoivat lyhyesti jostakin harrastuksestaan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yvin leppoisassa ja mukavassa hengessä syntyi mukavaa ja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entouttavaa keskustelua. Kiitos osallistujille.</w:t>
      </w:r>
    </w:p>
    <w:p>
      <w:pPr>
        <w:pStyle w:val="Normal"/>
        <w:ind w:left="2608" w:hanging="26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ind w:left="2608" w:hanging="26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niitä on tuonut. Pyritään saamaan tämä asia kuntoon.</w:t>
      </w:r>
    </w:p>
    <w:p>
      <w:pPr>
        <w:pStyle w:val="Normal"/>
        <w:ind w:left="2608" w:hanging="26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Rotarystrategia          Veli AG Erkki esitteli meille tulevan kuvernöörin ja piirin strategian.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  <w:r>
        <w:rPr>
          <w:rFonts w:cs="Verdana" w:ascii="Verdana" w:hAnsi="Verdana"/>
          <w:sz w:val="20"/>
        </w:rPr>
        <w:t>Liite.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Pets-terveiset              Tuleva presidentti kertoi petsin terveiset. Kahdesta edellistä virisi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  <w:r>
        <w:rPr>
          <w:rFonts w:cs="Verdana" w:ascii="Verdana" w:hAnsi="Verdana"/>
          <w:sz w:val="20"/>
        </w:rPr>
        <w:t>vilkas ja hyvä keskustelu siitä, miten me toimimme  ensi rotary-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  <w:r>
        <w:rPr>
          <w:rFonts w:cs="Verdana" w:ascii="Verdana" w:hAnsi="Verdana"/>
          <w:sz w:val="20"/>
        </w:rPr>
        <w:t>vuotena ja miten toteutamme yhteisiä tavoitteita.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19" w:hanging="4819"/>
      <w:rPr/>
    </w:pPr>
    <w:r>
      <w:rPr/>
      <w:t>Tinni Skants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46:00Z</dcterms:created>
  <dc:creator>Hannu Tuhkala</dc:creator>
  <dc:description/>
  <dc:language>en-US</dc:language>
  <cp:lastModifiedBy>Mauri Skantsi</cp:lastModifiedBy>
  <dcterms:modified xsi:type="dcterms:W3CDTF">2009-06-12T06:46:00Z</dcterms:modified>
  <cp:revision>2</cp:revision>
  <dc:subject/>
  <dc:title> </dc:title>
</cp:coreProperties>
</file>