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SMUISTIO / VIIKKOKOK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06.03.2008 klo 16.30–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, Saaristonkatu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bCs/>
          <w:iCs/>
          <w:sz w:val="20"/>
          <w:szCs w:val="20"/>
        </w:rPr>
        <w:t>16 omaa siskoa ja velje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Karnaranta Ar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Kitinoja Juk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emp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Aar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Kyö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uumal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yyny E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ahika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önty-Pikkarainen Lii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Siurua Ee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kantsi Tinn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Stoffregen Joha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ljamaa Kau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1. Kokouksen avaus</w:t>
      </w:r>
      <w:r>
        <w:rPr>
          <w:rFonts w:cs="Verdana" w:ascii="Verdana" w:hAnsi="Verdana"/>
          <w:sz w:val="20"/>
          <w:szCs w:val="20"/>
        </w:rPr>
        <w:tab/>
        <w:t xml:space="preserve">Presidentti Ulla kertoi avauksessaan päivän teemaan liittyen luku- ja </w:t>
        <w:tab/>
        <w:tab/>
        <w:t xml:space="preserve">kirjoitustaidon kehittymisestä.  Maailmassa on tänään noin 6,3 </w:t>
        <w:tab/>
        <w:tab/>
        <w:tab/>
        <w:t xml:space="preserve">miljardia ihmistä. Heistä lukutaidottomia aikuisia on noin 862 </w:t>
        <w:tab/>
        <w:tab/>
        <w:tab/>
        <w:t>miljoonaa. (2003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 xml:space="preserve">Lukutaitoisten määrä on kaksinkertaistunut vuosien 1970 ja 1998 </w:t>
        <w:tab/>
        <w:tab/>
        <w:t xml:space="preserve">välisenä aikana 1,5 miljardista 3,3 miljardiin. Tänään  85% </w:t>
        <w:tab/>
        <w:tab/>
        <w:tab/>
        <w:t>miehistä ja  74% naisista osaa lukea ja kirjoittaa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 xml:space="preserve">Maailman 15-24-vuotiaista nuorista aikuisista noin  87%  on luku- ja </w:t>
        <w:tab/>
        <w:tab/>
        <w:t xml:space="preserve">kirjoitustaitoisia.  Edistysaskeleista huolimatta lukutaidottomuus </w:t>
        <w:tab/>
        <w:tab/>
        <w:t xml:space="preserve">aste on edelleenkin korkea. Lukutaidottomista aikuisista 63,8%  on </w:t>
        <w:tab/>
        <w:tab/>
        <w:t>naisia aivan yhtä suuri osuus kuin kymmenen vuotta sitt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2. Sihteerin asiat</w:t>
      </w:r>
      <w:r>
        <w:rPr>
          <w:rFonts w:cs="Verdana" w:ascii="Verdana" w:hAnsi="Verdana"/>
          <w:sz w:val="20"/>
          <w:szCs w:val="20"/>
        </w:rPr>
        <w:tab/>
        <w:t xml:space="preserve">Sihteeri toivotti omat jäsenet (16) ja luennoitsija Timo Paasosen </w:t>
        <w:tab/>
        <w:tab/>
        <w:t xml:space="preserve">Itellasta tervetulleiksi.  Veli Hannu Rahikaisella oli syntymäpäivä, </w:t>
        <w:tab/>
        <w:tab/>
        <w:t>lauloimme onnittelulaulu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jankohtaiset</w:t>
        <w:tab/>
        <w:t xml:space="preserve">Maaliskuun kuukausikirje governorilta on luettavissa piiri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iedotteet</w:t>
        <w:tab/>
        <w:tab/>
        <w:t xml:space="preserve">sivuilt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rotary.fi/1400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Rotarien vetoomus maailman rauhan puolesta esiteltiin ja </w:t>
        <w:tab/>
        <w:tab/>
        <w:tab/>
        <w:t xml:space="preserve">laitettiin kiertämään lista kokouksess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”Toiset Kengät” romaani hankitaan klubille ja sen voi varata </w:t>
        <w:tab/>
        <w:tab/>
        <w:tab/>
        <w:t>luettavaksi.  Kaisu Mikkola tulee kertomaan kirjasta 10.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Virallinen edustaja</w:t>
        <w:tab/>
        <w:t xml:space="preserve">Petsiin osallistuvalle tulevalle presidentille veli Juhalle </w:t>
        <w:tab/>
        <w:tab/>
        <w:tab/>
        <w:t>myönnettiin klubin puolesta kokousvaltakir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GSE-vaihto</w:t>
        <w:tab/>
        <w:t>Sisko Johanna kertoi, että Tero Posio on lähdössä mukaan GSE-</w:t>
        <w:tab/>
        <w:tab/>
        <w:tab/>
        <w:t xml:space="preserve">ryhmään ja Japanista on tulossa GSE-ryhmä Ouluun ja heidän </w:t>
        <w:tab/>
        <w:tab/>
        <w:tab/>
        <w:t xml:space="preserve">majoitusjärjestelyt tulevat osaltaan klubin vastattavaksi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Ryhmän jäsenille haetaan isäntäperheitä ja asiaan palataan vielä </w:t>
        <w:tab/>
        <w:tab/>
        <w:t xml:space="preserve">myöhemmin, kun ajankohta vahvistuu.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Itella</w:t>
        <w:tab/>
        <w:tab/>
        <w:t xml:space="preserve">Timo Paasonen kiitti tilaisuudestaan saada tulla kertomaan meille </w:t>
        <w:tab/>
        <w:tab/>
        <w:t>Itella tänään teemasta.  Ansiokas esitys on kokousmuistion liitteen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Ruletti</w:t>
        <w:tab/>
        <w:tab/>
        <w:t xml:space="preserve">Timo Paasonen toi rulettipalkinnoksi yllätyskassin.  Rotaryruletissa </w:t>
        <w:tab/>
        <w:tab/>
        <w:t>voitto meni veli sihteerille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8. Kokouksen päätös</w:t>
        <w:tab/>
      </w:r>
      <w:r>
        <w:rPr>
          <w:rFonts w:cs="Verdana" w:ascii="Verdana" w:hAnsi="Verdana"/>
          <w:sz w:val="20"/>
          <w:szCs w:val="20"/>
        </w:rPr>
        <w:t xml:space="preserve">Presidentti päätti kokouksen klo 18.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.fi/140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4:00Z</dcterms:created>
  <dc:creator>Hannu Tuhkala</dc:creator>
  <dc:description/>
  <cp:keywords/>
  <dc:language>en-US</dc:language>
  <cp:lastModifiedBy>Hannu Tuhkala</cp:lastModifiedBy>
  <dcterms:modified xsi:type="dcterms:W3CDTF">2008-03-09T10:23:00Z</dcterms:modified>
  <cp:revision>10</cp:revision>
  <dc:subject/>
  <dc:title> </dc:title>
</cp:coreProperties>
</file>