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>
          <w:b/>
        </w:rPr>
        <w:t>VIIKKOKOKOUS</w:t>
      </w:r>
      <w:r>
        <w:rPr/>
        <w:t xml:space="preserve">          </w:t>
        <w:tab/>
        <w:t>Torstai 07.02.2013 klo 16.30 – 18: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  <w:tab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</w:t>
        <w:tab/>
        <w:tab/>
        <w:t>Läsnä 17 jäsentä (alleviivattu)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ikkonen Reij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ija Loukusa-Nieminen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ärkelä Pa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itkänen-Koli Taina</w:t>
      </w:r>
    </w:p>
    <w:p>
      <w:pPr>
        <w:pStyle w:val="Normal"/>
        <w:ind w:left="1843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mallahti Sisko, sihtee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ikaluoma Teuvo, </w:t>
      </w:r>
      <w:r>
        <w:rPr>
          <w:rFonts w:cs="Verdana" w:ascii="Verdana" w:hAnsi="Verdana"/>
          <w:sz w:val="16"/>
          <w:szCs w:val="16"/>
        </w:rPr>
        <w:t>presiden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</w:rPr>
        <w:t>Träskelin Ma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</w:t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 xml:space="preserve">Toimin presidentin sijaisena ja sihteerinä.  Kerroin avauksessani kuluneen viikon onnellisesta perhetapahtumasta.  Nuorin tyttäristämme, Sonja oli synnyttänyt viime perjantaina 2.2.2013 jännittävän viikon jälkeen hätäsektiolla terveen tyttölapsen.  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Aarne</w:t>
        <w:tab/>
        <w:tab/>
        <w:t>Veli Aarne otti kantaa tapahtuneeseen lääkärinä ja huomioi miten lääketiede on kehittynyt ja tämän kaltaiset tapahtumat johtavat onnelliseen lopputulokseen.  Hätäsektio ei ollut ennen muinoin mahdollista ja usein ne johtivat menehtymisiin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uut asiat</w:t>
      </w:r>
    </w:p>
    <w:p>
      <w:pPr>
        <w:pStyle w:val="Normal"/>
        <w:ind w:left="2694" w:hanging="2694"/>
        <w:rPr/>
      </w:pPr>
      <w:r>
        <w:rPr>
          <w:rFonts w:cs="Verdana" w:ascii="Verdana" w:hAnsi="Verdana"/>
          <w:sz w:val="20"/>
          <w:szCs w:val="20"/>
        </w:rPr>
        <w:t>Gse-ryhmän vierailu</w:t>
        <w:tab/>
        <w:t xml:space="preserve">Group Study Exchange (Rotarysäätiön rahoittama ainutlaatuinen vaihto-ohjelma 25-40-vuotiaille ammattilaisille)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Aarne kertoi ryhmän vierailusta ensi toukokuussa ja ryhmä saapuu Ouluun Pudasjärveltä toukokuun 9 päivän paikkeilla.  Yhdelle osallistujalle tarvittaisiin majoitusta, josta keskusteltiin ja pyydettiin klubin jäseniä ottamaan yhteyttä asiass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/>
      </w:pPr>
      <w:r>
        <w:rPr>
          <w:rFonts w:cs="Verdana" w:ascii="Verdana" w:hAnsi="Verdana"/>
          <w:sz w:val="20"/>
          <w:szCs w:val="20"/>
        </w:rPr>
        <w:t>Nukkuvat jäsenet</w:t>
        <w:tab/>
        <w:t>Veli Aarne otti esille sen, miten klubissamme oli paljon ns. nukkuvia jäseniä, jotka eivät ole osallistuneet klubin toimintaan millään osa-alueella.  Veli Aarne pyysi klubin hallitusta toimimaan asiassa. Keskusteluissa tuli esille se, että muissa klubeissa oli asiassa toimittu erottamalla nukkuvat jäsenet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levat presidentit</w:t>
        <w:tab/>
        <w:t>Keskusteltiin tulevista rotaryvuosista ja tulevista presidenteistä.   Ensivuoden presidentti on tiedossa, mutta siitä eteenpäin on vielä avoinna.  Veli Raimo V. kertoi, että klubin charter-jäseniä on vielä mukana 14, joista presidenttinä on ollut 11-jäsentä.  Keskusteltiin myös klubikokouspaikasta ensivuoden aikan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ihteerin asiat</w:t>
        <w:tab/>
        <w:t>Siskoja ja veljiä oli paikalla 17 kpl.  Muista merkkipäivistä ei keskusteltu.  Sisko sihteeri palaa asiaan ensi kokouks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2694" w:hanging="2694"/>
        <w:rPr/>
      </w:pPr>
      <w:r>
        <w:rPr>
          <w:rFonts w:cs="Verdana" w:ascii="Verdana" w:hAnsi="Verdana"/>
          <w:sz w:val="20"/>
          <w:szCs w:val="20"/>
        </w:rPr>
        <w:t>4. Esitelmä</w:t>
        <w:tab/>
        <w:tab/>
        <w:t xml:space="preserve">Veli Kauko kertoi, että oli saanut kutsun Anneli Jäättenmäeltä jo toistamiseen EU;n pääpaikalle Brysseliin.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iokas EU-katsaus päättyi kuvaan, jossa veli Kauko sai eväät kädestä pitäen europarlamentikolta kotimatkalle.  Liitteenä aineisto.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hteerinä toimi</w:t>
        <w:tab/>
        <w:tab/>
        <w:t>veli Hannu Tuhkal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leva presidentti</w:t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>vaari; Viljolle, Veikolle ja ”Viivill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3:00Z</dcterms:created>
  <dc:creator>Administrator</dc:creator>
  <dc:description/>
  <dc:language>en-US</dc:language>
  <cp:lastModifiedBy>sammsi</cp:lastModifiedBy>
  <cp:lastPrinted>2011-06-09T15:53:00Z</cp:lastPrinted>
  <dcterms:modified xsi:type="dcterms:W3CDTF">2013-02-12T13:23:00Z</dcterms:modified>
  <cp:revision>2</cp:revision>
  <dc:subject/>
  <dc:title/>
</cp:coreProperties>
</file>