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nion Rotaryklubin ohjelma 1.7.2011 – 1.7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ouspaikka on Tornion Kaupunginhotelli, jollei ohjelmassa toisin main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ouspäivä on tiistai ja aika  1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vikuukausien ensimmäinen ja kolmas viikko pidetään iltakokous. Kokous alk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.  Kesäaikana 1.6 – 31.8 kokoukset pidetään pääsääntöisesti päiväkokouks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utokset ohjelmaan merkitään kursiivi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ivämäärä</w:t>
        <w:tab/>
        <w:t>Esitelmöitsijä/aihe</w:t>
        <w:tab/>
        <w:tab/>
        <w:t>Aihe/Huomioitava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inäkuu 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Luku- ja kirjoitustaidon kuukau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7  klo 11:45</w:t>
        <w:tab/>
        <w:t>Palsi Esa / Matti Katajan esitelmä ”Ydinvoiman renesanssi”</w:t>
      </w:r>
    </w:p>
    <w:p>
      <w:pPr>
        <w:pStyle w:val="Normal"/>
        <w:rPr/>
      </w:pPr>
      <w:r>
        <w:rPr/>
        <w:tab/>
        <w:tab/>
        <w:t>Hallitus klo 10:00 ( hyväntekeväisyystapahtuman sisält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7.</w:t>
        <w:tab/>
        <w:tab/>
        <w:t>Ei kok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7.</w:t>
        <w:tab/>
        <w:tab/>
        <w:t>Ei kokousta</w:t>
      </w:r>
    </w:p>
    <w:p>
      <w:pPr>
        <w:pStyle w:val="Normal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>26.7  klo 11:45</w:t>
        <w:tab/>
        <w:t>Winter  Jorma / Kansanedustaja Heikki Autto  Hallitusohjelman vaikutus Lappii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okuu</w:t>
        <w:tab/>
        <w:tab/>
        <w:t>Jäsenistön laajentamisen kuuka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klo   11:45</w:t>
        <w:tab/>
        <w:t xml:space="preserve">Vanhusten ulkoiluttamistapahtuma (Maire Pelttari) </w:t>
      </w:r>
    </w:p>
    <w:p>
      <w:pPr>
        <w:pStyle w:val="Normal"/>
        <w:rPr/>
      </w:pPr>
      <w:r>
        <w:rPr/>
        <w:tab/>
        <w:t xml:space="preserve">                      Lounas Golfklubilla ja sieltä vanhustentalolle klo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klo    11:45</w:t>
        <w:tab/>
        <w:t>Kuvernöörin viera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8. klo 10.00</w:t>
        <w:tab/>
      </w:r>
      <w:r>
        <w:rPr>
          <w:i/>
          <w:iCs/>
        </w:rPr>
        <w:t>Osallistumme  Rotarygolf-tapahtumaan. Lounas golfklubi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3.8. klo 11.45</w:t>
        <w:tab/>
        <w:t xml:space="preserve"> Ponkala  Arto                Hallitus klo 11:00 Lehtiasi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8. klo 11.45          </w:t>
        <w:tab/>
        <w:t xml:space="preserve"> Leino 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yskuu</w:t>
        <w:tab/>
        <w:tab/>
        <w:t>Uusien sukupolvien kuuka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9.</w:t>
        <w:tab/>
        <w:tab/>
        <w:t>Syyskauden avaus tällä viikolla ( Esa,Raimo,Pekka; jne )</w:t>
      </w:r>
    </w:p>
    <w:p>
      <w:pPr>
        <w:pStyle w:val="Normal"/>
        <w:ind w:left="2608" w:right="0" w:hanging="2608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2608" w:right="0" w:hanging="2608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2608" w:right="0" w:hanging="2608"/>
        <w:rPr>
          <w:b/>
          <w:b/>
          <w:color w:val="4F81BD"/>
        </w:rPr>
      </w:pPr>
      <w:r>
        <w:rPr>
          <w:b/>
          <w:color w:val="4F81BD"/>
        </w:rPr>
        <w:t>10.9. lauantai</w:t>
        <w:tab/>
        <w:t>Koulutusseminaari Tornio</w:t>
        <w:tab/>
        <w:tab/>
      </w:r>
    </w:p>
    <w:p>
      <w:pPr>
        <w:pStyle w:val="Normal"/>
        <w:ind w:left="2608" w:right="0" w:hanging="0"/>
        <w:rPr>
          <w:b/>
          <w:b/>
          <w:color w:val="4F81BD"/>
        </w:rPr>
      </w:pPr>
      <w:r>
        <w:rPr>
          <w:b/>
          <w:color w:val="4F81BD"/>
        </w:rPr>
        <w:t>Jäsenkehitys, nuorisovaihto , rotarysäätiö, johtajuus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  <w:t>13.9. klo 11.45</w:t>
        <w:tab/>
        <w:t>Sihvola Ves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608" w:right="0" w:hanging="2608"/>
        <w:rPr>
          <w:color w:val="000000"/>
        </w:rPr>
      </w:pPr>
      <w:r>
        <w:rPr>
          <w:color w:val="000000"/>
        </w:rPr>
        <w:t xml:space="preserve">20.9. klo 18:00 </w:t>
        <w:tab/>
        <w:t>Laitinen Heikki   Hallitus klo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7.9. klo 11.45</w:t>
        <w:tab/>
        <w:t>Vuosikokous</w:t>
        <w:tab/>
        <w:t xml:space="preserve"> ( Klubikokous)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kakuu </w:t>
        <w:tab/>
        <w:tab/>
        <w:t>Ammattipalvelun kuukausi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0. klo 18.00</w:t>
        <w:tab/>
        <w:t xml:space="preserve">Keskimaunu  Jari          Ego – esitelm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 klo 11.45</w:t>
        <w:tab/>
        <w:t xml:space="preserve"> Hanhirova Erk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>18.10. klo 18.00</w:t>
        <w:tab/>
        <w:t>Luosujärvi Reim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 klo 11.45</w:t>
        <w:tab/>
        <w:t>Hilden  Esko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9.10.2011</w:t>
        <w:tab/>
        <w:tab/>
        <w:t>Piirikokous  Kajaani ( tarkentuu )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raskuu</w:t>
        <w:tab/>
        <w:t>Rotarysäätiön kuukau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1. klo 18.00</w:t>
        <w:tab/>
        <w:t>Blomqvist Sepp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1. klo 11.45</w:t>
        <w:tab/>
        <w:t>Alatalo Markk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 klo 18.00</w:t>
        <w:tab/>
        <w:t>Innanen   Birgitta  Hallitus 17:00</w:t>
        <w:br/>
      </w:r>
    </w:p>
    <w:p>
      <w:pPr>
        <w:pStyle w:val="Normal"/>
        <w:ind w:left="2608" w:right="0" w:hanging="2608"/>
        <w:rPr/>
      </w:pPr>
      <w:r>
        <w:rPr/>
        <w:t>22.11. klo 11.45</w:t>
        <w:tab/>
        <w:t>Sankala Jorma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>29.11. klo 11:45</w:t>
        <w:tab/>
        <w:t>Terho M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lukuu</w:t>
        <w:tab/>
        <w:tab/>
        <w:t>Perheviik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. klo   18:00</w:t>
        <w:tab/>
        <w:t xml:space="preserve">Pikkujoulu </w:t>
        <w:tab/>
        <w:t>( avec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 klo 11:45</w:t>
        <w:tab/>
        <w:t>Vaali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  klo 18:00</w:t>
        <w:tab/>
        <w:t>Kulju 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1.12 . - 9.1.</w:t>
        <w:tab/>
        <w:tab/>
        <w:t>Joulutauko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ion rotaryklubi 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jelma 11.1 – 30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Tammikuun viikko - ohjelma      2011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Rotarytietouden kuukausi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ivämäärä</w:t>
        <w:tab/>
        <w:t>Esitelmöitsijä/aihe</w:t>
        <w:tab/>
        <w:tab/>
        <w:t>Aihe/Huomioitavaa</w:t>
      </w:r>
    </w:p>
    <w:p>
      <w:pPr>
        <w:pStyle w:val="NormaaliWeb"/>
        <w:rPr/>
      </w:pPr>
      <w:r>
        <w:rPr/>
        <w:t>10.1   klo 18:00</w:t>
        <w:tab/>
        <w:t xml:space="preserve"> AG Palsi Esa  Rotaryasiaa/ klubikokous             </w:t>
        <w:tab/>
        <w:tab/>
        <w:t xml:space="preserve">           </w:t>
      </w:r>
    </w:p>
    <w:p>
      <w:pPr>
        <w:pStyle w:val="NormaaliWeb"/>
        <w:rPr>
          <w:b/>
          <w:b/>
          <w:color w:val="000000"/>
        </w:rPr>
      </w:pPr>
      <w:r>
        <w:rPr>
          <w:b/>
          <w:color w:val="000000"/>
        </w:rPr>
        <w:t>XXXX Perehdyttämistilaisuus                  klo 18:00</w:t>
      </w:r>
    </w:p>
    <w:p>
      <w:pPr>
        <w:pStyle w:val="NormaaliWeb"/>
        <w:rPr/>
      </w:pPr>
      <w:r>
        <w:rPr/>
        <w:t>17.1   klo 11:45</w:t>
        <w:tab/>
        <w:t>Lankila Matti</w:t>
      </w:r>
    </w:p>
    <w:p>
      <w:pPr>
        <w:pStyle w:val="NormaaliWeb"/>
        <w:rPr/>
      </w:pPr>
      <w:r>
        <w:rPr/>
        <w:t xml:space="preserve">24.1   klo 18:00 </w:t>
        <w:tab/>
        <w:t>Kadenius Seija</w:t>
        <w:tab/>
        <w:tab/>
      </w:r>
    </w:p>
    <w:p>
      <w:pPr>
        <w:pStyle w:val="NormaaliWeb"/>
        <w:rPr/>
      </w:pPr>
      <w:r>
        <w:rPr/>
        <w:t>31.1  klo 11:45</w:t>
        <w:tab/>
        <w:t>Ojanperä Arvi</w:t>
      </w:r>
    </w:p>
    <w:p>
      <w:pPr>
        <w:pStyle w:val="NormaaliWeb"/>
        <w:rPr/>
      </w:pPr>
      <w:r>
        <w:rPr/>
        <w:t xml:space="preserve">                   </w:t>
      </w:r>
    </w:p>
    <w:p>
      <w:pPr>
        <w:pStyle w:val="NormaaliWeb"/>
        <w:rPr/>
      </w:pPr>
      <w:r>
        <w:rPr/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Helmikuun viikko-ohjelma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Maailman yhteisymmärryksen kuukausi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aliWeb"/>
        <w:rPr/>
      </w:pPr>
      <w:r>
        <w:rPr/>
        <w:t>7.2    klo 18:00</w:t>
        <w:tab/>
        <w:t>Pakarinen Jouko</w:t>
      </w:r>
    </w:p>
    <w:p>
      <w:pPr>
        <w:pStyle w:val="NormaaliWeb"/>
        <w:rPr/>
      </w:pPr>
      <w:r>
        <w:rPr/>
        <w:t xml:space="preserve">14.2  klo 11:45     </w:t>
        <w:tab/>
        <w:t xml:space="preserve">Huhtalo Seppo </w:t>
      </w:r>
    </w:p>
    <w:p>
      <w:pPr>
        <w:pStyle w:val="NormaaliWeb"/>
        <w:rPr/>
      </w:pPr>
      <w:r>
        <w:rPr/>
        <w:t>21.2   klo 1800                    Erkheikki Marja-Leena</w:t>
        <w:tab/>
        <w:tab/>
        <w:tab/>
        <w:tab/>
        <w:t xml:space="preserve">    </w:t>
      </w:r>
    </w:p>
    <w:p>
      <w:pPr>
        <w:pStyle w:val="NormaaliWeb"/>
        <w:rPr/>
      </w:pPr>
      <w:r>
        <w:rPr/>
        <w:t>28.2   klo 11:45</w:t>
        <w:tab/>
        <w:t>Alamäki Ahti</w:t>
      </w:r>
    </w:p>
    <w:p>
      <w:pPr>
        <w:pStyle w:val="NormaaliWeb"/>
        <w:rPr/>
      </w:pPr>
      <w:r>
        <w:rPr/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Maaliskuun viikko-ohjelma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Luku- ja kirjoitustaidon kuukausi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aliWeb"/>
        <w:rPr/>
      </w:pPr>
      <w:r>
        <w:rPr/>
        <w:t xml:space="preserve">6.3    klo 18:00 </w:t>
        <w:tab/>
        <w:t>Pietilä-Juntura Katriina</w:t>
      </w:r>
    </w:p>
    <w:p>
      <w:pPr>
        <w:pStyle w:val="NormaaliWeb"/>
        <w:rPr/>
      </w:pPr>
      <w:r>
        <w:rPr/>
        <w:t>13.3  klo 11:00</w:t>
        <w:tab/>
        <w:t>Ponkala Veli-Pekka</w:t>
      </w:r>
    </w:p>
    <w:p>
      <w:pPr>
        <w:pStyle w:val="NormaaliWeb"/>
        <w:rPr/>
      </w:pPr>
      <w:r>
        <w:rPr/>
        <w:t>17-18.3</w:t>
        <w:tab/>
        <w:tab/>
      </w:r>
      <w:r>
        <w:rPr>
          <w:b/>
          <w:color w:val="000000"/>
        </w:rPr>
        <w:t>PETS   Syötekeskus ( Matin joukot )</w:t>
      </w:r>
    </w:p>
    <w:p>
      <w:pPr>
        <w:pStyle w:val="Normaali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aliWeb"/>
        <w:rPr/>
      </w:pPr>
      <w:r>
        <w:rPr/>
        <w:t xml:space="preserve">20.3   </w:t>
      </w:r>
      <w:r>
        <w:rPr>
          <w:color w:val="000000"/>
        </w:rPr>
        <w:t>klo 18:00</w:t>
        <w:tab/>
        <w:t>Pelttari Maire</w:t>
      </w:r>
    </w:p>
    <w:p>
      <w:pPr>
        <w:pStyle w:val="NormaaliWeb"/>
        <w:rPr/>
      </w:pPr>
      <w:r>
        <w:rPr/>
        <w:t>27.3   klo 11:45</w:t>
        <w:tab/>
        <w:t>Valtanen  Seppo</w:t>
        <w:tab/>
        <w:tab/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Huhtikuun viikko-ohjelma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Rotarylehtien kuukausi</w:t>
      </w:r>
    </w:p>
    <w:p>
      <w:pPr>
        <w:pStyle w:val="NormaaliWeb"/>
        <w:rPr>
          <w:color w:val="000000"/>
        </w:rPr>
      </w:pPr>
      <w:r>
        <w:rPr>
          <w:color w:val="000000"/>
        </w:rPr>
        <w:t xml:space="preserve">3.4    klo 18:00 </w:t>
        <w:tab/>
        <w:t>Rousu Raimo</w:t>
        <w:tab/>
      </w:r>
    </w:p>
    <w:p>
      <w:pPr>
        <w:pStyle w:val="NormaaliWeb"/>
        <w:rPr>
          <w:color w:val="000000"/>
        </w:rPr>
      </w:pPr>
      <w:r>
        <w:rPr>
          <w:color w:val="000000"/>
        </w:rPr>
        <w:t>10.4  klo  11:45</w:t>
        <w:tab/>
        <w:t>Räbinä Aimo</w:t>
      </w:r>
    </w:p>
    <w:p>
      <w:pPr>
        <w:pStyle w:val="NormaaliWeb"/>
        <w:rPr>
          <w:color w:val="000000"/>
        </w:rPr>
      </w:pPr>
      <w:r>
        <w:rPr>
          <w:color w:val="000000"/>
        </w:rPr>
        <w:t>17.4  klo  18:00</w:t>
        <w:tab/>
        <w:t>Strand Lea</w:t>
      </w:r>
    </w:p>
    <w:p>
      <w:pPr>
        <w:pStyle w:val="NormaaliWeb"/>
        <w:rPr>
          <w:color w:val="000000"/>
        </w:rPr>
      </w:pPr>
      <w:r>
        <w:rPr>
          <w:color w:val="000000"/>
        </w:rPr>
        <w:t>21-22.4</w:t>
        <w:tab/>
        <w:tab/>
        <w:t>Piirikonferenssi Kajaanissa</w:t>
      </w:r>
    </w:p>
    <w:p>
      <w:pPr>
        <w:pStyle w:val="NormaaliWeb"/>
        <w:rPr>
          <w:color w:val="000000"/>
        </w:rPr>
      </w:pPr>
      <w:r>
        <w:rPr>
          <w:color w:val="000000"/>
        </w:rPr>
        <w:t>24.4  klo 11:45</w:t>
        <w:tab/>
        <w:t>Van leperen Oskar</w:t>
        <w:tab/>
      </w:r>
    </w:p>
    <w:p>
      <w:pPr>
        <w:pStyle w:val="NormaaliWeb"/>
        <w:rPr>
          <w:color w:val="000000"/>
        </w:rPr>
      </w:pPr>
      <w:r>
        <w:rPr>
          <w:color w:val="000000"/>
        </w:rPr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Toukokuun  viikko-ohjelma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aliWeb"/>
        <w:rPr/>
      </w:pPr>
      <w:r>
        <w:rPr/>
        <w:t>8.5  klo   18:00   Lampinen Matti</w:t>
      </w:r>
    </w:p>
    <w:p>
      <w:pPr>
        <w:pStyle w:val="NormaaliWeb"/>
        <w:rPr/>
      </w:pPr>
      <w:r>
        <w:rPr/>
        <w:t xml:space="preserve">15.5  klo 11:45   Kantola Risto </w:t>
      </w:r>
    </w:p>
    <w:p>
      <w:pPr>
        <w:pStyle w:val="NormaaliWeb"/>
        <w:rPr/>
      </w:pPr>
      <w:r>
        <w:rPr/>
        <w:t>22.5   klo 18:00  Meriläinen Juha</w:t>
      </w:r>
    </w:p>
    <w:p>
      <w:pPr>
        <w:pStyle w:val="NormaaliWeb"/>
        <w:rPr/>
      </w:pPr>
      <w:r>
        <w:rPr/>
        <w:t xml:space="preserve">29.5  klo  18:00  Korteniemi  Mattinnn( Kauden ohjelman esittely) </w:t>
        <w:tab/>
        <w:tab/>
      </w:r>
    </w:p>
    <w:p>
      <w:pPr>
        <w:pStyle w:val="NormaaliWeb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 xml:space="preserve">Kesäkuun viikko-ohjelma </w:t>
      </w:r>
    </w:p>
    <w:p>
      <w:pPr>
        <w:pStyle w:val="NormaaliWeb"/>
        <w:rPr>
          <w:sz w:val="28"/>
          <w:szCs w:val="28"/>
        </w:rPr>
      </w:pPr>
      <w:r>
        <w:rPr>
          <w:sz w:val="28"/>
          <w:szCs w:val="28"/>
        </w:rPr>
        <w:t>Kokoukset Tornion Golf  Klubilla  alkaen klo 11:45</w:t>
      </w:r>
    </w:p>
    <w:p>
      <w:pPr>
        <w:pStyle w:val="NormaaliWeb"/>
        <w:rPr/>
      </w:pPr>
      <w:r>
        <w:rPr/>
        <w:t>5.6  klo   11:45  Sammallahti Raimo</w:t>
        <w:tab/>
      </w:r>
    </w:p>
    <w:p>
      <w:pPr>
        <w:pStyle w:val="NormaaliWeb"/>
        <w:rPr/>
      </w:pPr>
      <w:r>
        <w:rPr/>
        <w:t xml:space="preserve">12.6  klo 11:45  Nurmos Kauko  </w:t>
      </w:r>
    </w:p>
    <w:p>
      <w:pPr>
        <w:pStyle w:val="NormaaliWeb"/>
        <w:rPr/>
      </w:pPr>
      <w:r>
        <w:rPr/>
        <w:t>19.6  klo 11:45  Honkola Veli</w:t>
      </w:r>
    </w:p>
    <w:p>
      <w:pPr>
        <w:pStyle w:val="NormaaliWeb"/>
        <w:spacing w:before="280" w:after="119"/>
        <w:rPr/>
      </w:pPr>
      <w:r>
        <w:rPr/>
        <w:t>26.6  Vaihtokokous Pohjolan Pirtit</w:t>
        <w:tab/>
        <w:tab/>
        <w:tab/>
        <w:t>klo 18:0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NormaaliWeb">
    <w:name w:val="Normaali (Web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6:00Z</dcterms:created>
  <dc:creator>PS</dc:creator>
  <dc:description/>
  <dc:language>en-US</dc:language>
  <cp:lastModifiedBy>Raimo Pohjanen</cp:lastModifiedBy>
  <cp:lastPrinted>2011-07-10T22:19:00Z</cp:lastPrinted>
  <dcterms:modified xsi:type="dcterms:W3CDTF">2011-07-13T11:06:00Z</dcterms:modified>
  <cp:revision>2</cp:revision>
  <dc:subject/>
  <dc:title/>
</cp:coreProperties>
</file>