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t>VAPUN HISTORIAA</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lang w:val="fi-FI"/>
        </w:rPr>
        <w:t>Vapun historia ulottuu 700-luvulle. Vuonna 710 syntynyt Wessexiläinen Walburga mat-</w:t>
      </w:r>
    </w:p>
    <w:p>
      <w:pPr>
        <w:pStyle w:val="Normal"/>
        <w:rPr>
          <w:sz w:val="28"/>
          <w:szCs w:val="28"/>
          <w:lang w:val="fi-FI"/>
        </w:rPr>
      </w:pPr>
      <w:r>
        <w:rPr>
          <w:sz w:val="28"/>
          <w:szCs w:val="28"/>
          <w:lang w:val="fi-FI"/>
        </w:rPr>
        <w:t>kasi veljensä Willibaldin ja Winibaldin kanssa Wurtenbergiin auttamaan Boniface-nimistä lähetyssaarnaajaa.</w:t>
      </w:r>
    </w:p>
    <w:p>
      <w:pPr>
        <w:pStyle w:val="Normal"/>
        <w:rPr>
          <w:sz w:val="28"/>
          <w:szCs w:val="28"/>
          <w:lang w:val="fi-FI"/>
        </w:rPr>
      </w:pPr>
      <w:r>
        <w:rPr>
          <w:sz w:val="28"/>
          <w:szCs w:val="28"/>
          <w:lang w:val="fi-FI"/>
        </w:rPr>
        <w:t>Walberga ryhtyi nunnaksi, ja hän kuoli 25.2.779, hänet julistettiin pyhimykseksi</w:t>
      </w:r>
    </w:p>
    <w:p>
      <w:pPr>
        <w:pStyle w:val="Normal"/>
        <w:rPr>
          <w:sz w:val="28"/>
          <w:szCs w:val="28"/>
          <w:lang w:val="fi-FI"/>
        </w:rPr>
      </w:pPr>
      <w:r>
        <w:rPr>
          <w:sz w:val="28"/>
          <w:szCs w:val="28"/>
          <w:lang w:val="fi-FI"/>
        </w:rPr>
        <w:t>1.5.779</w:t>
      </w:r>
    </w:p>
    <w:p>
      <w:pPr>
        <w:pStyle w:val="Normal"/>
        <w:rPr/>
      </w:pPr>
      <w:r>
        <w:rPr>
          <w:sz w:val="28"/>
          <w:szCs w:val="28"/>
          <w:lang w:val="fi-FI"/>
        </w:rPr>
        <w:t>Vappua eli Valborgan päivää kutsutaan myös valpurinpäiväksi tai valpuriksi.</w:t>
      </w:r>
    </w:p>
    <w:p>
      <w:pPr>
        <w:pStyle w:val="Normal"/>
        <w:rPr/>
      </w:pPr>
      <w:r>
        <w:rPr>
          <w:sz w:val="28"/>
          <w:szCs w:val="28"/>
          <w:lang w:val="fi-FI"/>
        </w:rPr>
        <w:t>Katolisessa kalenterissa Walburgan-päivä on 25.2., mutta ruotsalaisessa ja suomalaisessa</w:t>
      </w:r>
    </w:p>
    <w:p>
      <w:pPr>
        <w:pStyle w:val="Normal"/>
        <w:rPr/>
      </w:pPr>
      <w:r>
        <w:rPr>
          <w:sz w:val="28"/>
          <w:szCs w:val="28"/>
          <w:lang w:val="fi-FI"/>
        </w:rPr>
        <w:t>kelentereissa Valborgan päivä on 1.5.</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Viikinkien hedelmällisyysjuhlaa taas vietettiin huhtikuun lopulla, mutta keskiajalla tämä korvattiin Valborgin pyhimyskultilla. Myös muut germaaniheimot juhlistivat kevättä samoihin aikoihin. Nämä ovat sekoittuneet luoden samalla nykyiset vappuperinteet.</w:t>
      </w:r>
    </w:p>
    <w:p>
      <w:pPr>
        <w:pStyle w:val="Normal"/>
        <w:rPr/>
      </w:pPr>
      <w:r>
        <w:rPr>
          <w:sz w:val="28"/>
          <w:szCs w:val="28"/>
          <w:lang w:val="fi-FI"/>
        </w:rPr>
        <w:t>Germaaneilla juhliin kuului kokkoperinne, ja sama tapa on vielä Ruotsissakin jäljellä, lähinna Sveanmaalla. Saksassa taas uskotaan, että Walpurgnachtìna noidat kokoontuvat juhlimaan Blocksberg-vuorelle, odottaen paholaisen tulevan maan päälle. Muinaisessa Irlannissa ja Skotlannissa  oli huhtikuun lopulla gaelilainen juhla Beltane, jossa myös kokkoja poltettii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Suomessa , Ruotsissa Virossa, Saksassa ja Latviassa vappu perustuu muinaiseen Valpurinpäivään. Muissa maissa , joissa vappua juhlitaan, perinne juotaa juurensa työväenliikkeen saavutuksiin. Vapusta tuli työväen juhla, koskaYhdysvaltain ammattiliitot vaativat 1884 kahdeksantuntista työpäivää 1.5.1884 alkaen. Toinen internationaali (sosialistisen liikkeen kansainvälinen liitto, Oli olemassa 1889-1914) teki aloitteen , että juhlittaisiin työväen saavutuksia 1.5. Tämä vakiintui, jota juhlittiin etenkin Neuvostoliitossa. Yhdysvaloissa vastaavaa Labor Daytä vietetään taas 1.9., ilmeisesti, koska päivällä on liian kommunistinen historia. Australiassa  vuonna 1856 julistettiin 21.4.</w:t>
      </w:r>
    </w:p>
    <w:p>
      <w:pPr>
        <w:pStyle w:val="Normal"/>
        <w:rPr>
          <w:sz w:val="28"/>
          <w:szCs w:val="28"/>
          <w:lang w:val="fi-FI"/>
        </w:rPr>
      </w:pPr>
      <w:r>
        <w:rPr>
          <w:sz w:val="28"/>
          <w:szCs w:val="28"/>
          <w:lang w:val="fi-FI"/>
        </w:rPr>
        <w:t>työväen juhlapäiväksi.</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Vapusta on tullut myös opiskelijoiden juhla. 1800-luvun puolivälissä ruotsalaiset ylioppilaat ja kork.kouluopiskelijat alkoivat käyttää lakkia oppilaskunnan merkkinä. Lakki sai mallinsa myllärin hatusta, ja aluksi oli kaksi versiota, talvi ja kesämalli. Talvilakki vaihdettiin juhlallisin menoin kesälakkiin 30.4. Opiskelijaperinne tuli Suomeen 1800-luvun lopulla.</w:t>
      </w:r>
    </w:p>
    <w:p>
      <w:pPr>
        <w:pStyle w:val="Normal"/>
        <w:rPr/>
      </w:pPr>
      <w:r>
        <w:rPr>
          <w:sz w:val="28"/>
          <w:szCs w:val="28"/>
          <w:lang w:val="fi-FI"/>
        </w:rPr>
        <w:t>Otaniemen teekkarilakki on vanhin lakeista, ensimmäiset maininnat asiasta 1874.</w:t>
      </w:r>
    </w:p>
    <w:p>
      <w:pPr>
        <w:pStyle w:val="Normal"/>
        <w:rPr>
          <w:sz w:val="28"/>
          <w:szCs w:val="28"/>
          <w:lang w:val="fi-FI"/>
        </w:rPr>
      </w:pPr>
      <w:r>
        <w:rPr>
          <w:sz w:val="28"/>
          <w:szCs w:val="28"/>
          <w:lang w:val="fi-FI"/>
        </w:rPr>
        <w:t>Teekkarilakin käyttöaika on 1.5. 00.00-30.9. 24.00, muulloin piti olla erikoislupa. Talvilakkia ei enää ole olemassa. Itse tupsulla ei ole kovin syvällistä merkitystä. Se lisättiin 1890-luvulla, koska silloisten teekkarien mielestä tupsu vetosi naisii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Vapun historia Suomessa.</w:t>
      </w:r>
    </w:p>
    <w:p>
      <w:pPr>
        <w:pStyle w:val="Normal"/>
        <w:rPr/>
      </w:pPr>
      <w:r>
        <w:rPr>
          <w:sz w:val="28"/>
          <w:szCs w:val="28"/>
          <w:lang w:val="fi-FI"/>
        </w:rPr>
        <w:t>Vappuna on aina ilmennyt paljon paheksuntaa eri ihmisten vapunviettotavoista.</w:t>
      </w:r>
    </w:p>
    <w:p>
      <w:pPr>
        <w:pStyle w:val="Normal"/>
        <w:rPr>
          <w:sz w:val="28"/>
          <w:szCs w:val="28"/>
          <w:lang w:val="fi-FI"/>
        </w:rPr>
      </w:pPr>
      <w:r>
        <w:rPr>
          <w:sz w:val="28"/>
          <w:szCs w:val="28"/>
          <w:lang w:val="fi-FI"/>
        </w:rPr>
        <w:t>Onhan se muodostunut ylioppilaiden riehakkaaksi kevään juhlaksi. Silloin poltettiin kokkoja, soitetiin torvia ja kelloja petojen ja noitien karkoittamiseksi.</w:t>
      </w:r>
    </w:p>
    <w:p>
      <w:pPr>
        <w:pStyle w:val="Normal"/>
        <w:rPr>
          <w:sz w:val="28"/>
          <w:szCs w:val="28"/>
          <w:lang w:val="fi-FI"/>
        </w:rPr>
      </w:pPr>
      <w:r>
        <w:rPr>
          <w:sz w:val="28"/>
          <w:szCs w:val="28"/>
          <w:lang w:val="fi-FI"/>
        </w:rPr>
        <w:t>Osa vapun perinteistä on siirtynyt muihin juhlapäiviin, esim noituus ja kyöpelinvuori ovat siirtyneet pääsiäiseksi ja kokon poltto juhannukseksi.</w:t>
      </w:r>
    </w:p>
    <w:p>
      <w:pPr>
        <w:pStyle w:val="Normal"/>
        <w:rPr>
          <w:sz w:val="28"/>
          <w:szCs w:val="28"/>
          <w:lang w:val="fi-FI"/>
        </w:rPr>
      </w:pPr>
      <w:r>
        <w:rPr>
          <w:sz w:val="28"/>
          <w:szCs w:val="28"/>
          <w:lang w:val="fi-FI"/>
        </w:rPr>
        <w:t>Suomeen vapun vietto tuli tietenkin Ruotsista, jossa ylioppilaille oli muodostunut tapa ottaa kevät vastaa syöden, juoden ja laulae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Suomessa Catharina ”Kaisa ” Wahllund (1772-1843) aloitti Kaisaniemessä aluksi ylioppilaille järjestämän juhlan 1827, hänen syntymäpäivänään 1.5. Tästä tuli sitten Suomessa perinne.</w:t>
      </w:r>
    </w:p>
    <w:p>
      <w:pPr>
        <w:pStyle w:val="Normal"/>
        <w:rPr/>
      </w:pPr>
      <w:r>
        <w:rPr>
          <w:sz w:val="28"/>
          <w:szCs w:val="28"/>
          <w:lang w:val="fi-FI"/>
        </w:rPr>
        <w:t>Tämä oli jatkoa Turun Akatemian vanhaa perinnettä tervehtiä kevättä laululla. Keisari oli kieltänyt nämä juhlat, joten ylioppilaat siirtyivät Helsinkiin ja Kaisaniemeen juhlistamaan Kaisan syntymäpäivää 1.5. Kiitokseksi Kaisa kestitsi ja juotti valkolakit. Tällä tapahtumalla on selkeät vaikutukset nykyisiin vappuperinteisiin, ja ruotsinkielisten ylioppilaiden keskuudessa Kaisan syntymäpäivää juhlistetaan vappupiknikillä Kaisaniemen puistossa. Suomenkieliset puolestaan alkoivat kokoontua kieliriidan takia ensin Alppilaan ja sitten Ullanlinnaa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Suomessa vappumarssit alkoivat 1897, johon osallistui n. 3000 marssijaa. Tämän jälkeen SDPn puoluekokouksissa jatkettiin väittelyä, onko 1.5. liian kylmä ajankohta mielenosoituksille. Vuodesta 1907 se on ollut virallinen mielenosoituspäivä Suomessa. </w:t>
      </w:r>
    </w:p>
    <w:p>
      <w:pPr>
        <w:pStyle w:val="Normal"/>
        <w:rPr/>
      </w:pPr>
      <w:r>
        <w:rPr>
          <w:sz w:val="28"/>
          <w:szCs w:val="28"/>
          <w:lang w:val="fi-FI"/>
        </w:rPr>
        <w:t>Tähän ensimmäiseen viralliseen vappumarssiin osallistui n 12000 marssijaa.</w:t>
      </w:r>
    </w:p>
    <w:p>
      <w:pPr>
        <w:pStyle w:val="Normal"/>
        <w:rPr/>
      </w:pPr>
      <w:r>
        <w:rPr>
          <w:sz w:val="28"/>
          <w:szCs w:val="28"/>
          <w:lang w:val="fi-FI"/>
        </w:rPr>
        <w:t>Ylioppilaat vastustivat tätä juhlaa valjastamasta poliittisiin tarkoituksiin. Juhla keräsi huomattavasti kansansuosiota yltäkylläisine juominkeineen ja syöminkeinee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HAVIS AMANDA</w:t>
      </w:r>
    </w:p>
    <w:p>
      <w:pPr>
        <w:pStyle w:val="Normal"/>
        <w:rPr>
          <w:sz w:val="28"/>
          <w:szCs w:val="28"/>
          <w:lang w:val="fi-FI"/>
        </w:rPr>
      </w:pPr>
      <w:r>
        <w:rPr>
          <w:sz w:val="28"/>
          <w:szCs w:val="28"/>
          <w:lang w:val="fi-FI"/>
        </w:rPr>
        <w:t>Välitietona yksityiskohtia:</w:t>
      </w:r>
    </w:p>
    <w:p>
      <w:pPr>
        <w:pStyle w:val="Normal"/>
        <w:rPr>
          <w:sz w:val="28"/>
          <w:szCs w:val="28"/>
          <w:lang w:val="fi-FI"/>
        </w:rPr>
      </w:pPr>
      <w:r>
        <w:rPr>
          <w:sz w:val="28"/>
          <w:szCs w:val="28"/>
          <w:lang w:val="fi-FI"/>
        </w:rPr>
        <w:t xml:space="preserve">Kuvanveistäjä Ville Wallgrenin (1855-1940) suunnittelema ja Helsingin tilaama Havis Amanda, valmistettiin  pronssista Pariisissa 1907, ja paljastettiin 20.09.1908 nykyisellä paikallaan. Paljastaminen suoritettiin yöllä ilman juhlallisuuksia Mantan siveettömyyden takia. Ensimmäisen valkolakitus tehtiin tiettävästi 1909. Vuodesta 1921(32) vuoteen 1978 asti lakitus tapahtui vuorokauden vaihtuessa, mutta häiriöiden vähentämiseksi se aikaistettiin  30.4. klo 18.00 pidettäväksi. Manta sai virallisen poliisin hyväksymän seremonialuvan 1951.Myös patsaan sortumavaara muutti lakituksen nosturista käsin, jota alettiin tehdä 1990 alkaen. </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pPr>
      <w:r>
        <w:rPr>
          <w:sz w:val="28"/>
          <w:szCs w:val="28"/>
          <w:lang w:val="fi-FI"/>
        </w:rPr>
        <w:t>Sotien jälkeisenä aikana tuli porvarillismielisten ja työläisaktivistien välille jännitteitä. V.1947 ylioppilaiden vapunvietto joutui Valpon erityistarkkailuun, ja poliittisesti sopimattomia lauluja vaiennettiin poliisivoimi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pPr>
      <w:r>
        <w:rPr>
          <w:sz w:val="28"/>
          <w:szCs w:val="28"/>
          <w:lang w:val="fi-FI"/>
        </w:rPr>
        <w:t>Maaseudun talonpoikaisväki, kaupunkilaistunut keskiluokka suhtautuivät äänekkästi vappuluhlan torjuntaa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60- ja 70-luvuilla Vapun juhlinta jakaantui selvemmin kahtia, kun iso osa opiskelijoista liittyi työväen vappumarsseille. Nykyiset erimielisyydet ovat laimenneet rinnakkaisjuhlintaan, vaikka silloin tällöin jotkin ääriryhmät koettavat pitää enemmän ääntä ja kerätä huomiota.</w:t>
      </w:r>
    </w:p>
    <w:p>
      <w:pPr>
        <w:pStyle w:val="Normal"/>
        <w:rPr>
          <w:sz w:val="28"/>
          <w:szCs w:val="28"/>
          <w:lang w:val="fi-FI"/>
        </w:rPr>
      </w:pPr>
      <w:r>
        <w:rPr>
          <w:sz w:val="28"/>
          <w:szCs w:val="28"/>
          <w:lang w:val="fi-FI"/>
        </w:rPr>
      </w:r>
    </w:p>
    <w:p>
      <w:pPr>
        <w:pStyle w:val="Normal"/>
        <w:rPr/>
      </w:pPr>
      <w:r>
        <w:rPr>
          <w:sz w:val="28"/>
          <w:szCs w:val="28"/>
          <w:lang w:val="fi-FI"/>
        </w:rPr>
        <w:t>Vapusta tehtiin virallinen liputuspäivä vuonna 1978. Samalla liputtamista ei haluttu liittää suoraan kansainväliseen työväenperinteeseen; nimettiin Vappu ”suomalaisen työn päiväksi”.</w:t>
      </w:r>
    </w:p>
    <w:p>
      <w:pPr>
        <w:pStyle w:val="Normal"/>
        <w:rPr>
          <w:sz w:val="28"/>
          <w:szCs w:val="28"/>
          <w:lang w:val="fi-FI"/>
        </w:rPr>
      </w:pPr>
      <w:r>
        <w:rPr>
          <w:sz w:val="28"/>
          <w:szCs w:val="28"/>
          <w:lang w:val="fi-FI"/>
        </w:rPr>
      </w:r>
    </w:p>
    <w:p>
      <w:pPr>
        <w:pStyle w:val="Normal"/>
        <w:rPr/>
      </w:pPr>
      <w:r>
        <w:rPr>
          <w:sz w:val="28"/>
          <w:szCs w:val="28"/>
          <w:lang w:val="fi-FI"/>
        </w:rPr>
        <w:t>Mikä onkaan vapun merkitys nykyään? Jo itsenäisyytemme alkukymmeninä Vappua alettiin markkinoida koko kansan iloisena kevätjuhlana, jollaiseksi se on kansan syvissä riveissä pikkuhiljaa muodostumassa. Olemme taas lähellä vanhoja pakanaperinteitä- vappu</w:t>
      </w:r>
    </w:p>
    <w:p>
      <w:pPr>
        <w:pStyle w:val="Normal"/>
        <w:rPr>
          <w:sz w:val="28"/>
          <w:szCs w:val="28"/>
          <w:lang w:val="fi-FI"/>
        </w:rPr>
      </w:pPr>
      <w:r>
        <w:rPr>
          <w:sz w:val="28"/>
          <w:szCs w:val="28"/>
          <w:lang w:val="fi-FI"/>
        </w:rPr>
        <w:t>valmistaa kesän tuloon sosialiseen ja poliittiseen taustaan katsomatta.</w:t>
      </w:r>
    </w:p>
    <w:p>
      <w:pPr>
        <w:pStyle w:val="Normal"/>
        <w:rPr>
          <w:sz w:val="28"/>
          <w:szCs w:val="28"/>
          <w:lang w:val="fi-FI"/>
        </w:rPr>
      </w:pPr>
      <w:r>
        <w:rPr>
          <w:sz w:val="28"/>
          <w:szCs w:val="28"/>
          <w:lang w:val="fi-FI"/>
        </w:rPr>
        <w:t xml:space="preserve"> </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lang w:val="fi-FI"/>
        </w:rPr>
      </w:pPr>
      <w:r>
        <w:rPr>
          <w:lang w:val="fi-FI"/>
        </w:rPr>
        <w:t>Kari Korhonen</w:t>
      </w:r>
    </w:p>
    <w:p>
      <w:pPr>
        <w:pStyle w:val="Normal"/>
        <w:rPr>
          <w:lang w:val="fi-FI"/>
        </w:rPr>
      </w:pPr>
      <w:r>
        <w:rPr>
          <w:lang w:val="fi-FI"/>
        </w:rPr>
        <w:t>Koulukuja 5 A 45</w:t>
      </w:r>
    </w:p>
    <w:p>
      <w:pPr>
        <w:pStyle w:val="Normal"/>
        <w:rPr>
          <w:lang w:val="fi-FI"/>
        </w:rPr>
      </w:pPr>
      <w:r>
        <w:rPr>
          <w:lang w:val="fi-FI"/>
        </w:rPr>
        <w:t>04200 Kerava</w:t>
      </w:r>
    </w:p>
    <w:p>
      <w:pPr>
        <w:pStyle w:val="Normal"/>
        <w:rPr>
          <w:lang w:val="fi-FI"/>
        </w:rPr>
      </w:pPr>
      <w:r>
        <w:rPr>
          <w:lang w:val="fi-FI"/>
        </w:rPr>
        <w:t>0400 984051</w:t>
      </w:r>
    </w:p>
    <w:p>
      <w:pPr>
        <w:pStyle w:val="Normal"/>
        <w:rPr>
          <w:lang w:val="fi-FI"/>
        </w:rPr>
      </w:pPr>
      <w:r>
        <w:rPr>
          <w:lang w:val="fi-FI"/>
        </w:rPr>
        <w:t>turso@kolumbus.fi</w:t>
      </w:r>
    </w:p>
    <w:sectPr>
      <w:headerReference w:type="default" r:id="rId2"/>
      <w:footerReference w:type="default" r:id="rId3"/>
      <w:type w:val="nextPage"/>
      <w:pgSz w:w="11906" w:h="16838"/>
      <w:pgMar w:left="1134"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fi-FI"/>
      </w:rPr>
    </w:pPr>
    <w:r>
      <w:rPr>
        <w:lang w:val="fi-FI"/>
      </w:rPr>
      <w:t>KERAVAN ROTARYKLUBI</w:t>
      <w:tab/>
      <w:t xml:space="preserve">                     esitelmä</w:t>
    </w:r>
  </w:p>
  <w:p>
    <w:pPr>
      <w:pStyle w:val="Header"/>
      <w:tabs>
        <w:tab w:val="clear" w:pos="4819"/>
        <w:tab w:val="clear" w:pos="9638"/>
      </w:tabs>
      <w:rPr>
        <w:lang w:val="fi-FI"/>
      </w:rPr>
    </w:pPr>
    <w:r>
      <w:rPr>
        <w:lang w:val="fi-FI"/>
      </w:rPr>
      <w:t>Koulukuja 5 A 45</w:t>
    </w:r>
  </w:p>
  <w:p>
    <w:pPr>
      <w:pStyle w:val="Header"/>
      <w:tabs>
        <w:tab w:val="clear" w:pos="4819"/>
        <w:tab w:val="clear" w:pos="9638"/>
      </w:tabs>
      <w:rPr/>
    </w:pPr>
    <w:r>
      <w:rPr>
        <w:lang w:val="fi-FI"/>
      </w:rPr>
      <w:t>04200 KERAVA</w:t>
      <w:tab/>
      <w:tab/>
      <w:tab/>
      <w:t xml:space="preserve">27.04.2009 </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22:00Z</dcterms:created>
  <dc:creator>Vaari</dc:creator>
  <dc:description/>
  <cp:keywords/>
  <dc:language>en-US</dc:language>
  <cp:lastModifiedBy>Kari Korhonen</cp:lastModifiedBy>
  <cp:lastPrinted>2009-04-29T10:27:00Z</cp:lastPrinted>
  <dcterms:modified xsi:type="dcterms:W3CDTF">2009-04-29T07:28:00Z</dcterms:modified>
  <cp:revision>6</cp:revision>
  <dc:subject/>
  <dc:title>VASTOTT</dc:title>
</cp:coreProperties>
</file>